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44" w:after="60"/>
        <w:jc w:val="center"/>
        <w:outlineLvl w:val="0"/>
        <w:rPr>
          <w:rFonts w:ascii="Verdana" w:hAnsi="Verdana" w:eastAsia="Times New Roman" w:cs="Verdana"/>
          <w:b/>
          <w:b/>
          <w:bCs/>
          <w:color w:val="000000"/>
          <w:kern w:val="2"/>
          <w:lang w:eastAsia="ru-RU"/>
        </w:rPr>
      </w:pPr>
      <w:r>
        <w:rPr>
          <w:rFonts w:eastAsia="Times New Roman" w:cs="Verdana" w:ascii="Verdana" w:hAnsi="Verdana"/>
          <w:b/>
          <w:bCs/>
          <w:color w:val="000000"/>
          <w:kern w:val="2"/>
          <w:lang w:eastAsia="ru-RU"/>
        </w:rPr>
        <w:t>Инструкция</w:t>
      </w:r>
    </w:p>
    <w:p>
      <w:pPr>
        <w:pStyle w:val="Normal"/>
        <w:numPr>
          <w:ilvl w:val="0"/>
          <w:numId w:val="0"/>
        </w:numPr>
        <w:spacing w:lineRule="auto" w:line="240" w:before="144" w:after="60"/>
        <w:jc w:val="center"/>
        <w:outlineLvl w:val="0"/>
        <w:rPr>
          <w:rFonts w:ascii="Verdana" w:hAnsi="Verdana" w:eastAsia="Times New Roman" w:cs="Verdana"/>
          <w:b/>
          <w:b/>
          <w:bCs/>
          <w:color w:val="000000"/>
          <w:kern w:val="2"/>
          <w:lang w:eastAsia="ru-RU"/>
        </w:rPr>
      </w:pPr>
      <w:r>
        <w:rPr>
          <w:rFonts w:eastAsia="Times New Roman" w:cs="Verdana" w:ascii="Verdana" w:hAnsi="Verdana"/>
          <w:b/>
          <w:bCs/>
          <w:color w:val="000000"/>
          <w:kern w:val="2"/>
          <w:lang w:eastAsia="ru-RU"/>
        </w:rPr>
        <w:t>по охране труда при обращении с опасными отходами производства.</w:t>
      </w:r>
    </w:p>
    <w:p>
      <w:pPr>
        <w:pStyle w:val="Normal"/>
        <w:numPr>
          <w:ilvl w:val="0"/>
          <w:numId w:val="0"/>
        </w:numPr>
        <w:spacing w:lineRule="auto" w:line="240" w:before="144" w:after="6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t>1.Общие требования безопасности.</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боре, перевозке, погрузке, хранении опасных отходов, следует учитывать особенности и степень опасности каждого вида отходов.</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бора и хранения каждого вида опасных отходов должен быть выделен специальный участок, расположенный на территории предприятия.</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астки сбора и хранения опасных отходов должны содержаться в чистоте: не допускается наличие посторонних предметов и горючих материалов.</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озникновении в процессе перевозки, сбора или хранения опасных отходов аварийных ситуаций (нарушение целостности тары, розлив или россыпь содержимого), необходимо немедленно устранить ее, приняв необходимые меры предосторожности. Хождение по разлитым или рассыпанным отходам запрещается.</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рещается принимать пищу, курить на рабочих местах, при работе с отходами производства.</w:t>
      </w:r>
    </w:p>
    <w:p>
      <w:pPr>
        <w:pStyle w:val="Normal"/>
        <w:numPr>
          <w:ilvl w:val="0"/>
          <w:numId w:val="0"/>
        </w:numPr>
        <w:spacing w:lineRule="auto" w:line="240" w:before="144" w:after="6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t>2. Требования безопасности перед началом работы.</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учить инструктаж от производителя работ о мерах безопасности и производственной санитарии при работе с опасными отходами. Подготовить и проверить исправность грузозахватных устройств, приспособлений, инструмента и другого инвентаря. Места сбора и хранения отходов 1 и 2 классов должны иметь соответствующие предупредительные надписи.</w:t>
      </w:r>
    </w:p>
    <w:p>
      <w:pPr>
        <w:pStyle w:val="Normal"/>
        <w:numPr>
          <w:ilvl w:val="0"/>
          <w:numId w:val="0"/>
        </w:numPr>
        <w:spacing w:lineRule="auto" w:line="240" w:before="144" w:after="6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t>3. Требования безопасности во время работы.</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еревозке жидких отходов необходимо следить за строго вертикальным положением тары (бочки, емкости пробками вверх), необходимо, чтобы тара была эффективно укупоренной. При перегрузке пылящих, навалочных отходов следует принять необходимые меры по предотвращению запыленности рабочих мест и окружающей территории.</w:t>
      </w:r>
    </w:p>
    <w:p>
      <w:pPr>
        <w:pStyle w:val="Normal"/>
        <w:spacing w:lineRule="atLeast" w:line="270" w:before="84" w:after="192"/>
        <w:rPr/>
      </w:pPr>
      <w:r>
        <w:rPr>
          <w:rFonts w:eastAsia="Times New Roman" w:cs="Arial" w:ascii="Arial" w:hAnsi="Arial"/>
          <w:color w:val="000000"/>
          <w:sz w:val="18"/>
          <w:szCs w:val="18"/>
          <w:lang w:eastAsia="ru-RU"/>
        </w:rPr>
        <w:t>При обнаружении мест розлива или россыпи опасных отходов следует рассыпанный отход собрать деревянной лопатой, в случае, если вещество жидкое, засыпать песком, а затем собрать деревянной лопатой в специальную тару для вывоза к месту обезвреживания. Место розлива тщательно промыть водой.</w:t>
      </w:r>
    </w:p>
    <w:p>
      <w:pPr>
        <w:pStyle w:val="Normal"/>
        <w:numPr>
          <w:ilvl w:val="0"/>
          <w:numId w:val="0"/>
        </w:numPr>
        <w:spacing w:lineRule="auto" w:line="240" w:before="144" w:after="6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t>4. Требования безопасности по окончании работы.</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t>По окончании работы необходимо провести уборку рабочего места, убрать все приспособления, инструменты и материалы в указанное место. При необходимости сдать спецодежду на санобработку и принять душ.</w:t>
      </w:r>
    </w:p>
    <w:p>
      <w:pPr>
        <w:pStyle w:val="Normal"/>
        <w:numPr>
          <w:ilvl w:val="0"/>
          <w:numId w:val="0"/>
        </w:numPr>
        <w:spacing w:lineRule="auto" w:line="240" w:before="144" w:after="60"/>
        <w:jc w:val="center"/>
        <w:outlineLvl w:val="1"/>
        <w:rPr>
          <w:rFonts w:ascii="Verdana" w:hAnsi="Verdana" w:eastAsia="Times New Roman" w:cs="Verdana"/>
          <w:b/>
          <w:b/>
          <w:bCs/>
          <w:color w:val="000000"/>
          <w:lang w:eastAsia="ru-RU"/>
        </w:rPr>
      </w:pPr>
      <w:r>
        <w:rPr>
          <w:rFonts w:eastAsia="Times New Roman" w:cs="Verdana" w:ascii="Verdana" w:hAnsi="Verdana"/>
          <w:b/>
          <w:bCs/>
          <w:color w:val="000000"/>
          <w:lang w:eastAsia="ru-RU"/>
        </w:rPr>
        <w:t>5. Оказание первой помощи пострадавшим.</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чим, участвующим в переработке опасных отходов, необходимо знать методы оказания первой помощи пострадавшим при несчастных случаях.</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сех случаях отравления предоставить пострадавшему покой и как можно скорее обратиться за медицинской помощью.</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опадании вредных веществ через дыхательные пути удалить пострадавшего из зоны заражения на свежий воздух, уложить его, желательно в тепле, расстегнуть одежду, ремень.</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опадании вредных веществ на кожу снять зараженную одежду, тщательно обмыть загрязненные участки кожи большим количеством воды, после чего смазать вазелином. При попадании в глаза тщательно и обильно промыть их водой.</w:t>
      </w:r>
    </w:p>
    <w:p>
      <w:pPr>
        <w:pStyle w:val="Normal"/>
        <w:spacing w:lineRule="atLeast" w:line="270" w:before="84" w:after="19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опадании вредных веществ в желудочно-кишечный тракт дать выпить несколько стаканов воды, желательно теплой, или 2%-ного раствора питьевой соды, или слабого раствора марганцовокислого калия, вызвать рвоту, после чего дать выпить полстакана воды с 2-3 ложками активированного угля, затем слабительное (20 г. горькой соли на 0.5 стакана воды).</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1:00Z</dcterms:created>
  <dc:creator>Админ</dc:creator>
  <dc:description/>
  <dc:language>en-US</dc:language>
  <cp:lastModifiedBy>Админ</cp:lastModifiedBy>
  <dcterms:modified xsi:type="dcterms:W3CDTF">2012-04-20T09:15:00Z</dcterms:modified>
  <cp:revision>1</cp:revision>
  <dc:subject/>
  <dc:title/>
</cp:coreProperties>
</file>