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sz w:val="28"/>
        </w:rPr>
      </w:pPr>
      <w:r>
        <w:rPr>
          <w:sz w:val="28"/>
        </w:rPr>
        <w:t>Зарегистрировано в Минюсте РФ 9 января 2003 г. N 4107</w:t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nformat"/>
        <w:widowControl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МИНИСТЕРСТВО ПРИРОДНЫХ РЕСУРСОВ РОССИЙСКОЙ ФЕДЕРАЦИИ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от 2 декабря 2002 г. N 786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ОБ УТВЕРЖДЕНИИ ФЕДЕРАЛЬНОГО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КЛАССИФИКАЦИОННОГО КАТАЛОГА ОТХОДОВ</w:t>
      </w:r>
    </w:p>
    <w:p>
      <w:pPr>
        <w:pStyle w:val="Con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sz w:val="28"/>
        </w:rPr>
      </w:pPr>
      <w:r>
        <w:rPr>
          <w:sz w:val="28"/>
        </w:rPr>
        <w:t>(в ред. Приказа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В целях реализации Федерального закона "Об отходах производства и потребления" (Собрание законодательства Российской Федерации, 1998, N 26, ст. 3009; 2001, N 1 (часть II), ст. 21) и во исполнение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 приказываю: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1. Утвердить прилагаемый федеральный классификационный каталог отходов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2. Управлению организационно-методического обеспечения государственного экологического контроля при участии главных управлений (управлений) природных ресурсов и охраны окружающей среды МПР России по субъектам Российской Федерации обеспечить ведение федерального классификационного каталога отходов и его периодическую (но не реже одного раза в год) публикацию, в том числе в глобальной информационной сети Интернет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 Признать утратившим силу Приказ Государственного комитета Российской Федерации по охране окружающей среды от 27.11.1997 N 527 "О федеральном классификационном каталоге отходов", зарегистрированный Минюстом России 29.12.1997, рег. N 1445.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>
          <w:sz w:val="28"/>
        </w:rPr>
      </w:pPr>
      <w:r>
        <w:rPr>
          <w:sz w:val="28"/>
        </w:rPr>
        <w:t>Министр</w:t>
      </w:r>
    </w:p>
    <w:p>
      <w:pPr>
        <w:pStyle w:val="ConsNormal"/>
        <w:widowControl/>
        <w:ind w:hanging="0"/>
        <w:jc w:val="right"/>
        <w:rPr>
          <w:sz w:val="28"/>
        </w:rPr>
      </w:pPr>
      <w:r>
        <w:rPr>
          <w:sz w:val="28"/>
        </w:rPr>
        <w:t>В.Г.АРТЮХ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ConsNormal"/>
        <w:widowControl/>
        <w:ind w:hanging="0"/>
        <w:jc w:val="right"/>
        <w:rPr>
          <w:sz w:val="28"/>
        </w:rPr>
      </w:pPr>
      <w:r>
        <w:rPr>
          <w:sz w:val="28"/>
        </w:rPr>
        <w:t>Приказом МПР России</w:t>
      </w:r>
    </w:p>
    <w:p>
      <w:pPr>
        <w:pStyle w:val="ConsNormal"/>
        <w:widowControl/>
        <w:ind w:hanging="0"/>
        <w:jc w:val="right"/>
        <w:rPr>
          <w:sz w:val="28"/>
        </w:rPr>
      </w:pPr>
      <w:r>
        <w:rPr>
          <w:sz w:val="28"/>
        </w:rPr>
        <w:t>от 02.12.2002 N 786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  <w:t>ФЕДЕРАЛЬНЫЙ КЛАССИФИКАЦИОННЫЙ КАТАЛОГ ОТХОДОВ &lt;*&gt;</w:t>
      </w:r>
    </w:p>
    <w:p>
      <w:pPr>
        <w:pStyle w:val="Con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sz w:val="28"/>
        </w:rPr>
      </w:pPr>
      <w:r>
        <w:rPr>
          <w:sz w:val="28"/>
        </w:rPr>
        <w:t>(в ред. Приказа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&lt;*&gt; Федеральный классификационный каталог отходов - перечень образующихся в Российской Федерации отходов, систематизированных по совокупности приоритетных признаков: происхождению, агрегатному и физическому состоянию, опасным свойствам, степени вредного воздействия на окружающую природную среду.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  <w:t>│</w:t>
      </w:r>
      <w:r>
        <w:rPr>
          <w:rFonts w:eastAsia="Courier New"/>
          <w:sz w:val="28"/>
        </w:rPr>
        <w:t xml:space="preserve">     </w:t>
      </w:r>
      <w:r>
        <w:rPr>
          <w:sz w:val="28"/>
        </w:rPr>
        <w:t>КОД &lt;*&gt;    │                  НАИМЕНОВАНИЕ                 │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0000000 00 00 0 ОТХОДЫ  ОРГАНИЧЕСКИЕ  ПРИРОДНОГО  ПРОИСХОЖДЕ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ЖИВОТНОГО И РАСТИТЕЛЬНОГО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000000 00 00 0 ОТХОДЫ   ПРОИЗВОДСТВА   ПИЩЕВЫХ   И    ВКУСОВ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00000 00 00 0 Отходы производства пищевых 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000 00 00 0 Отходы от переработки зерновых культур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100 11 99 5 Пыль зерн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200 08 99 5 Отходы от  механической очистки зерна (зернов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ходы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0 08 00 0 Лузга зерновая  (рисовая,  гречневая,  овсян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сяная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1 08 99 5      лузга овся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2 08 99 5      лузга гречне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3 08 99 5      лузга рис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4 08 99 5      лузга прося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405 08 99 5      зерновая оболочка соло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0500 01 99 5 Отходы мяк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0 11 00 0 Технологические потери муки, мучки (сметк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1 11 99 5      отходы мучки овсяной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2 11 99 5      отходы мучки гречне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3 11 99 5      отходы мучки рис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4 11 99 5      отходы мучки прося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5 11 99 5      отходы мучки ячмен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6 11 99 5      технологические потери муки пшенич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107 11 99 5      технологические потери муки ржа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0 08 00 0 Отходы дробленки и сечки зерновых культур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1 08 99 5      отходы дробленки и сечки овся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2 08 99 5      отходы дробленки и сечки гречне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3 08 99 5      отходы дробленки и сечки рис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4 08 99 5      отходы дробленки и сечки прося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205 08 99 5      отходы дробленки и сечки ячмен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1300 08 99 5 Отходы отрубей и высевок (пшеничных и ржаных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2100 00 99 5 Мезга крупяная       (производство      пищев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нцентратов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3100 00 99 5 Отходы теста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13200 01 99 5 Хлебная крош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20000 00 00 0 Отходы растениеводства, парникового хозя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20100 01 99 5 Ботва от    корнеплодов,    другие     подоб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ительные остатки при выращивании овощ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20200 01 99 5 Ботва от     корнеплодов,    другие    подоб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ительные остатки  при  выращивании  овощей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земл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20300 01 99 5 Отходы тростника при выращивании гриб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000 00 00 0 Отходы от переработки овощей и фрук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100 01 00 0 Бой свек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101 01 99 5      свекловичные хвос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200 01 99 5 Жом свеклович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300 01 99 5 Очистки овощного сырь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301 01 99 5      очистки морков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400 00 00 0 Выжимки овощ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0401 03 99 5      шкурки и семена томат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1500 00 99 5 Мезга картофель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1700 00 99 5 Отходы крахмальной пато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2100 00 00 0 Выжимки фруктовые и ягод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2101 01 99 5      выжимки яблоч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32500 01 99 5 Косточки плодов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40000 00 00 0 Отходы пивоваренного,        спиртового  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икероводочного 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40100 01 99 5 Солодовые рост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40200 11 99 4 Пыль солод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40300 01 99 5 Дробина солодовая (пивная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140400 01 99 5 Дробина хмеле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000 00 00 0 Отходы производства вкусовых 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100 01 00 0 Некондиционные зерна  кофе,  кофейная   шелуха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фейная   пыль,  дробленые  частицы  кофей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уфабрика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101 11 00 4      пыль кофей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102 11 99 5      зерна кофе некондицио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103 11 99 5      шелуха кофей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104 11 99 5      дробленые частицы кофейного полуфабрика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200 01 00 0 Чай некондиционный и/или  загрязненный,  чай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ы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201 01 99 5      чай некондицио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0202 11 00 4      пыль чай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1500 01 00 0 Отходы прянос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1501 01 00 4      отходы пряностей в виде пыли или порош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1502 01 99 5      пряности некондицио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3000 00 00 0 Отходы дрожж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3001 02 99 5      дрожжи хлебопекар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3002 02 99 5      дрожжи пивные отработанные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4100 01 00 0 Остатки табачной мелочи, жилки табачного листа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абачная пы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4101 11 01 5      остатки табачной мелочи, жилки табач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ис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404102 11 01 3      пыль табач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700000 00 00 0 Отходы производства корм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710000 00 00 0 Отходы корм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1710500 11 00 4 Пыль комбикорм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000000 00 00 0 ОТХОДЫ   РАСТИТЕЛЬНЫХ   И    ЖИВОТНЫХ   ЖИРОВ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100000 00 00 0 Отходы   производства   растительных и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е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100100 08 99 5 Отходы масличных семян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100200 08 99 5 Лузга подсолнеч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100300 01 00 0 Отходы жмыха и шрота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100301 01 99 5      жмых подсолнеч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000 00 00 0 Отходы  производства  растительных  и 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ров и воск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100 00 99 5 Отходы растительных восков                                                                              i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200 00 99 5 Отходы животных восков                                                                                    |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300 00 00 4 Отходы растительных жи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400 00 00 4 Отходы животных жи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300500 01 00 4 Отходы шквар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000 00 00 0 Эмульсии  и  смеси,  содержащие  растительные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вотные жировые проду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100 00 00 4 Отходы из      жироотделителей,      содержа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ительные жировые продук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200 00 00 4 Отходы из жироотделителей,  содержащие живот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ровые продук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300 06 00 0 Отходы эмульсий  масляных,  жировых и смазо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з растительного сырь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301 06 00 4      масляные эмульсии  от  мойки  оборудова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растительных масел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400 06 00 0 Отходы эмульсий  масляных,  жировых и смазо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з животного сырь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500401 06 00 4      масляные эмульсии  от  мойки  оборудова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животных жи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600000 00 00 0 Отходы  продуктов  из  растительных  и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ров, включая просроченные проду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600100 02 00 4 Отходы смазочных   и  гидравлических  масел  из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ительного сырь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600200 02 00 4 Масла раститель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600500 00 00 4 Отходы от  зачистки  растительных  и  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700000 00 00 0 Шламы  производства   растительных  и 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р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800000 00 00 0 Отходы производства молочных 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900000 00 00 0 Остатки   рафинирования   при   производстве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работке растительных и животных жир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2900100 00 00 4 Отходы отбеливающей глины, содержащей мас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000000 00 00 0 ОТХОДЫ  СОДЕРЖАНИЯ, УБОЯ И ПЕРЕРАБОТКИ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  ПТИЦ   (ВКЛЮЧАЯ   ОТХОДЫ   РЫБЫ   И    И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ОРЕПРОДУКТОВ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000 00 00 0 Отходы содержания животных и птиц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100 00 00 0 Помет птич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101 03 01 3      помет куриный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101 01 00 4      помет куриный 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102 03 01 3      помет утиный, гусиный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102 01 00 4      помет утиный, гусиный 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0 00 00 0 Навоз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1 03 00 4      навоз от крупного рогатого скота свежий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1 01 00 5      навоз от    крупного    рогатого     ско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2 03 01 3      навоз от свиней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2 01 00 4      навоз от свиней 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3 01 00 4      навоз от мелкого рогатого скота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3 01 00 5      навоз от     мелкого     рогатого    ско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5 03 00 4      навоз конский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5 01 00 5      навоз конский 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6 03 00 4      навоз от звероводческих хозяйств свеж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100406 01 00 5      навоз от      звероводческих      хозяйст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пре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000 00 00 0 Отходы убоя животных и птиц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100 01 00 5 Отходы щет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200 01 00 0 Отходы костей животных и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201 01 00 5      отходы костей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202 01 00 5      отходы костей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300 99 00 0 Отходы внутренностей животных и птиц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301 99 00 5      отходы внутренностей   крупного   рогат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ко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302 99 00 5      отходы внутренностей   мелкого    рогат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ко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303 99 00 5      отходы внутренностей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400 01 00 5 Отходы мяса,   кожи,   прочие    части    туш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е от убоя домашней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500 01 00 5 Отходы мяса животных и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600 02 00 5 Отходы крови животных и птиц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700 01 00 4 Отходы перьев и пух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800 99 00 5 Содержимое желудка и кишок (каныга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0900 00 00 5 Отходы от убоя диких животных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1000 01 00 5 Отходы мяса,    кожи,    прочие    части   туш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е от убоя домашних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1100 01 00 5 Отходы конского волоса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1200 01 00 5 Отходы рогов и копы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1300 01 00 0 Отходы скорлупы яич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201301 01 00 5      скорлупа от куриных яиц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300000 00 00 0 Отходы от переработки мяса животных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300300 00 00 5 Отходы кишок от переработки мяса 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300800 00 00 5 Отходы от  производства   консервов   из   мяс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во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301100 00 00 5 Отходы желати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400000 00 00 0 Отходы от переработки мяса птиц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400800 00 00 5 Отходы от производства консервов из мяса птиц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500000 00 00 0 Отходы переработки рыбы и других море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500100 01 00 5 Рыба мороженая некондиционная                                                                      ?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500200 01 00 5 Чешуя рыбная                                                                                                      1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500300 00 00 5 Отходы от переработки рыб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502000 01 00 5 Отходы раковин     и     панцирей    моллюсков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кообразных, иглокож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3800000 00 00 0 Тела  животных  и  птиц,  обращение  с котор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ребует  мер   предосторожности   во  избе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нфицирова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000000 00 00 0 ОТХОДЫ ШКУР, МЕХОВ И КОЖ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100000 00 00 0 Отходы шкур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100100 00 00 4 Мездра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100200 01 00 4 Спилок сырой при обработке шкур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100300 01 00 4 Спилок желатиновый при обработке шкур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100400 01 00 5 Шкуры необработанные некондиционные, а также 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статки и обрез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200000 00 00 0 Отходы мех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300000 00 00 0 Отходы щетино-щеточного производств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400000 00 00 0 Отходы дубилен (кроме дубящих веществ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000 00 00 0 Отходы кож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200 01 00 0 Отходы хромовой кож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201 01 00 4      обрезки спилка хромовой кож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202 01 00 4      стружка хромовой кож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203 01 00 4      обрезки готовой хромовой кож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300 01 00 0 Отходы кож нехромового дубле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303 01 99 5      обрезки готовой кожи нехромового дубле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400 00 00 4 Шлам от шлифовки кож и кожная пыль (мука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500 01 99 5 Обрезь жесткого    кожевенного     товара   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е обув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600 01 00 0 Отходы использованных кожаных издел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4700601 13 00 4      обувь кожаная     рабочая,      потерявш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000000 00 00 0 ДРЕВЕСНЫЕ ОТХ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00000 00 00 0 Отходы обработки и переработки древесин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000 00 00 0 Отходы обработки натуральной чистой  древесин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100 01 00 0 Отходы кор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101 01 00 4      отходы кор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102 01 00 4      кора с примесью зем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200 01 00 5 Отходы горбыля,  рейки  из  натуральной  чист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300 01 00 5 Отходы шпона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400 01 00 5 Отходы щепы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500 01 00 0 Деревянная упаковка   (невозвратная   тара)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еревянные   отходы   из   натуральной   чист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501 01 00 5      обрезь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502 13 00 5      деревянная упаковка (невозвратная тара) из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атуральн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503 13 00 5      изделия из     натуральной      древесин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е свои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600 01 00 0 Опилки и стружки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601 01 00 5      опилки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602 01 00 5      стружка натуральной чистой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700 11 00 4 Пыль древесная от шлифовки  натуральной  чист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ин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800 04 00 5 Шлам древесный  от  шлифовки натуральной чист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0900 01 00 5 Древесная шерст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12000 01 00 5 Древесные отходы    из    натуральной    чист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ины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000 00 00 0 Древесные отходы с пропиткой и покрытиями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 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100 01 00 0 Отходы обработки  фанеры,  изделия  из  фанер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е   свои   потребительские   свойства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связующие смолы в количестве от 0,2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101 01 01 4      обрезь фанеры,  содержащей связующие смо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 количестве 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102 01 01 4      брак фанерных     заготовок,   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язующие смолы в количестве от  0,2%  до  2,5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0 01 00 0 Отходы обработки   древесно-стружечных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, содержащие связую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молы в количестве 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1 01 01 4      опилки древесно-стружечных       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, содержащие связую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молы в количестве 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2 01 01 4      стружка древесно-стружечных      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, содержащая связую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молы в количестве 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3 01 01 4      обрезки, кусковые                   отход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стружечных  и/или древесно-волокн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ит,  содержащих связующие смолы в  количест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4 01 01 4      древесно-стружечные              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е     плиты,      содержа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язующие  смолы  в количестве от 0,2%  до 2,5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ключительно, некондиционные,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5 11 01 4      пыль при    изготовлении    и    обработк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стружечных  и/или древесно-волокн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ит,  содержащих связующие смолы в  количест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206 04 01 4      шлам при    изготовлении    и    обработк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стружечных и/или  древесно-волокн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ит,  содержащих  связующие смолы в количест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 0,2% до 2,5% включитель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500 01 00 4 Отходы древесных строительных лесоматериалов,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ом числе от сноса и разборки стро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600 13 01 3 Шпалы железнодорожные  деревянные,  пропи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нтисептическими   средствами,  отработанные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700 01 00 0 Отходы древесины с солевой пропитк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701 01 01 4      отходы древесины, пропитанной 5-процентны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вором (NH4)2HPO4 (производство спичек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0800 01 01 4 Отходы древесины с масляной пропитк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22000 01 01 4 Древесные отходы  с  пропиткой   и   покрытия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000 00 00 0 Опилки и    стружки   древесные,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еимущественно    органическими    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минеральные масла, лаки, растворител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200 01 03 0 Опилки и    стружки   древесные,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201 01 03 4      опилки древесные,          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ел -  мен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15%)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201 04 03 3      опилки древесные,          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ел - 15%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202 01 03 4      стружка древесная,            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ел -  мен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202 04 03 3      стружка древесная,            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ел - 15%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300 01 03 0 Опилки и   стружки   древесные, 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ензин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301 01 03 4      опилки древесные,  загрязненные   бензин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бензина -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301 04 03 3      опилки древесные,   загрязненные  бензин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бензина -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302 01 03 4      стружка древесная,  загрязненная  бензин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бензина -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30302 04 03 3      стружка древесная,  загрязненная  бензин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бензина -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000 00 00 0 Прочие отходы обработки и переработки древесин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0 01 00 0 Разнородные древесные отход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1 01 00 4      опилки разнородной   древесины  (например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 опилки  древесно-стружечных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2 01 00 4      стружка разнородной  древесины  (например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ая  стружку  древесно-стружечных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3 01 00 4      опилки и   стружки  разнородной 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например,   содержащие   опилки   и    стружку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стружечных  и/или древесно-волокн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4 11 00 4      пыль от  обработки  разнородной 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например,  содержащая пыль древесно-струже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/или древесно-волокнистых 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5 04 00 4      шлам от  обработки  разнородной  древес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например,  содержащий шлам древесно-струже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/или древесно-волокнистых 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190106 01 00 4      обрезь разнородной  древесины   (например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ая   обрезь  древесно-стружечных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евесно-волокнистых плит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300000 00 00 0 Отходы лесозаготовок и вырубок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300100 01 00 0 Отходы древесины от лесоразработ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300101 01 00 5      отходы сучьев, ветвей от лесоразработ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7300102 01 00 5      отходы корчевания пн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000000 00 00 0 ОТХОДЫ ЦЕЛЛЮЛОЗЫ, БУМАГИ И КАРТОН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100000 00 00 0 Отходы производства целлюлоз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400000 00 00 0 Отходы переработки целлюлоз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00000 00 00 0 Отходы бумаги и картон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000 00 00 0 Отходы бумаги и карто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100 01 00 0 Отходы бумаги  и  картона  от резки и штампов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101 01 00 5      отходы бумаги от резки и штампов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102 01 00 5      отходы картона от резки и штампов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103 01 00 5      обрезь гофро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200 01 00 0 Отходы упаковочных  материалов  из   бумаги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арто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201 01 00 5      отходы упаковочной бумаг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202 01 00 5      отходы упаковочного карто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203 01 00 5      отходы упаковочного           гофро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300 01 00 5 Отходы бумаги   и   картона   от   канцелярск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еятельности и дело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400 01 00 5 Срыв бумаги и 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500 01 00 5 Отходы печатной продукции (черно-белая печать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600 01 00 5 Отходы печатной продукции (цветная печать)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0700 01 00 5 Бумажные фильтры неиспользованные,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9900 01 00 0 Прочие незагрязненные отходы бумаги и 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9901 01 00 5      прочие отходы бумаг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9902 01 00 5      прочие отходы карто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19903 01 00 5      прочие отходы гофрокарто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000 00 00 0 Отходы бумаги   и   картона   с   пропиткой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крытия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100 01 00 0 Отходы бумаги   и   картона   с   синтетически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крытие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101 01 01 4      отходы бумаги с нанесенным лак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102 01 01 4      отходы бумажной клеевой лент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200 01 01 4 Отходы фотобумаг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300 01 00 5 Отходы вощеной бумаг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400 01 00 0 Отходы рубероида,  толи и  бумаги,  пропитан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итум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401 01 01 4      отходы руберои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20402 01 01 4      отходы то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90000 00 00 0 Прочие отходы бумаги и 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8790100 01 00 4 Разнородные отходы  бумаги и картона (например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отходы фотобумаг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9000000 00 00 0 ДРУГИЕ   ОТХОДЫ   ОТ   ПЕРЕРАБОТКИ    ПРОДУК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ВОТНОГО И РАСТИТЕЛЬН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9800000 00 00 0 Другие  отходы  от  переработки и рафинирова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уктов растительн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9900000 00 00 0 Другие  отходы  от  переработки и рафинирова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уктов животн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0000000 00 00 0 ОТХОДЫ МИНЕРАЛЬН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000000 00 00 0 ОТХОДЫ  МИНЕРАЛЬНОГО   ПРОИСХОЖДЕНИЯ  (ИСКЛЮЧ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ХОДЫ МЕТАЛЛОВ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00000 00 00 0 Печной бой, металлургический и литейный  щебен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брак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00200 01 99 5 Бой неиспользованных кварцевых тигл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000 01 00 0 Бой от печей металлургических процесс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200 01 00 0 Бой отработанной     футеровки     алюминие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201 01 00 4      футеровка миксеров            алюминие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202 01 00 4      футеровка пламенных    печей    и    печ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плава       алюминиевого       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203 01 00 4      футеровка разливочных и  вакуумных  ковш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люминиевого производства 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110204 01 00 4      кирпичная футеровка            алюминиев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электролизеров 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200000 00 00 0 Металлургические шлаки, съемы и пыль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202900 01 01 4 Шлак печей переплава алюминиевого производства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203100 11 01 3 Пыль электрофильтров алюминиевого 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300000 00 00 0 Золы, шлаки и пыль от топочных установок   и о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ермической обработки отход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300200 01 00 0 Золошлаки от сжигания угл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300201 01 99 5      золошлаки от  сжигания  углей  (Башкирск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урый, Ирша-Бородинский, Назаровский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300202 01 00 4      золошлаки от сжигания углей (Березовский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300600 11 99 5 Зола древесная и солом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000 00 00 0 Прочие твердые минеральные отх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100 08 00 4 Горновой песок литейного 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200 08 00 4 Отходы песка очистных и пескоструйных устройст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в металлурги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300 11 00 4 Абразивная пыль и порошок от шлифования  чер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ов (с содержанием металла менее 50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500 01 99 5 Отходы стекло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600 01 00 0 Отходы керамзи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601 11 00 4      пыль керамзит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602 01 99 5      отходы керамзита в кусковой форме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700 01 00 0 Отходы керами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701 11 00 4      пыль керамическ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702 01 99 5      отходы керамики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703 01 99 5      керамические изделия,           потерявш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800 01 00 0 Стеклянные отходы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801 11 00 4      пыль стекля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802 01 99 5      стеклянный бой  незагрязненный   (исключ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ой    стекла   электронно-лучевых   трубок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юминесцентных ламп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900 01 00 0 Отходы строительного щебн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901 11 00 4      пыль щебеноч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0902 01 99 5      строительный щебень,            потеря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000 01 99 5 Лом дорожного   полотна   автомобильных   дорог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исключая битум и асфальтовые покрытия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100 08 99 5 Грунт, образовавшийся       при      проведени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емлеройных  работ,  не  загрязненный  опасн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ществами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200 01 00 0 Отходы асбоцемен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201 11 01 3      пыль асбоцемент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202 01 01 4      отходы асбоцемента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0 01 00 0 Отходы известняка и доломи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1 11 00 4      пыль известковая и доломит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2 08 99 5      мелочь известковая   и    доломитовая  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змером частиц не более 5 мм (отсев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3 01 99 5      отходы известняка и доломита в куск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форме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4 08 99 5      щебень известковый (некондиционный скол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5 11 00 4      отходы мела в виде порошка или пы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306 08 99 5      фильтрационный осадок            сахар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("сахарный дефекат"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0 01 00 0 Отходы кирпича (включая шамотный кирпич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1 01 99 5      бой шамотного кирпич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2 11 00 4      пыль кирпич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3 01 99 5      бой кирпичной  кладки при ремонте зданий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оруж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4 01 99 5      бой строительного кирпич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405 01 99 5      отходы огнеупорного мерте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600 01 00 0 Отходы минерального 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601 01 00 4      отходы шлакова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602 11 00 4      пыль от шлакова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603 01 00 4      отходы базальтового супертонкого 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1700 01 99 5 Отходы активированного   угля,  незагрязнен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100 01 00 0 Отходы каменного уг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101 11 00 4      пыль каменноуголь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102 13 99 5      электроды угольные     отработанные,  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103 01 00 4      огарки обожженных   анодов    алюминие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104 01 00 5      отходы каменного угля в виде крош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0 01 00 0 Отходы пес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1 01 99 5      отходы песка,  не  загрязненного  опасн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2 01 03 4      песок, загрязненный  мазутом 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зута -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2 04 03 3      песок, загрязненный   мазутом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зута -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3 01 03 4      песок, загрязненный  маслами 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ел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3 04 03 3      песок, загрязненный   маслами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ел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4 01 03 4      песок, загрязненный  бензином  (количеств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ензина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304 04 03 3      песок, загрязненный  бензином  (количеств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ензина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700 01 00 0 Отходы бетона, железобе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701 01 99 5      бой бетонных  изделий,  отходы  бетона 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702 01 99 5      бой железобетонных     изделий,     отход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елезобетона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2703 11 00 4      пыль бето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200 01 00 0 Отходы графи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201 11 00 4      пыль графит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202 13 99 5      электроды графитовые,   отработанные, 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400 08 00 0 Отходы древесного уг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401 11 00 4      пыль древесного уг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402 08 99 5      отходы древесного угля в кусковой форме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500 01 00 0 Отходы асфальтобетона и асфальтобетонной смес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501 11 00 4      отходы асфальтобетона            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сфальтобетонной смеси в виде пы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502 01 00 4      отходы асфальтобетона                и/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сфальтобетонной смеси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600 08 00 0 Отходы бетонной смес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601 08 00 4      отходы бетонной смеси с  содержанием  пы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олее 30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602 08 99 5      отходы бетонной  смеси  с содержанием пы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нее 30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700 01 00 0 Отходы асбес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701 11 01 1      асбестовая пыль и волокн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702 01 01 4      отходы асбеста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703 01 01 4      отходы асбестовой бумаг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sz w:val="28"/>
        </w:rPr>
        <w:t>отходы асбестовой крошки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800 01 00 0 Отходы гипс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801 11 00 4      пыль гипс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802 01 99 5      отходы гипса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900 01 00 0 Отходы минеральные от газоочист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3902 11 00 4      пыль электрофильтров производства крем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300 01 00 0 Отходы абразивных материалов и инструмен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301 01 99 5      брак заготовок абразивных круг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302 01 99 5      абразивные круги     отработанные,     л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х абразивных круг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303 01 99 5      шкурка шлифовальная 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304 11 00 4      отходы абразивных материалов в виде пыли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рош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4800 01 99 4 Шлак свароч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000 01 99 5 Накипь котель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300 11 00 0 Отходы кокс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301 11 00 4      пыль кокс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302 08 00 5      мелочь коксовая с размером частиц не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5 мм (отсев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500 01 00 0 Отходы цемен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501 11 00 3      пыль цемент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5502 01 99 5      отходы цемента в кусковой форме                                                             ;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6000 01 00 0 Отходы глазури (эмал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06001 11 00 4      пыль глазури (эмал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000 00 00 0 Фильтровочные и   поглотительные  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сы, не 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300 01 00 0 Цеолит отработанный,  не загрязненный  опасн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301 01 99 5      цеолит отработанный при осушке  воздуха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аз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400 01 00 0 Алюмогель отработанный,     не     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401 01 99 5      алюмогель, отработанный при осушке воздух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газов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500 01 00 0 Силикагель отработанный,    не     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70501 01 99 5      силикагель, отработанный    при     осушк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здуха и газ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000 00 00 0 Фильтровочные и   поглотительные  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сы, 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100 00 00 0 Уголь активированный отработанный, 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102 01 03 4      уголь активированный         отработанный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й минеральными  маслами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ла -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102 01 03 3      уголь активированный         отработанный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й минеральными  маслами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ла -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200 00 00 0 Угольные фильтры   отработанные,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202 01 03 4      угольные фильтры             отработанные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 минеральными  маслами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ла -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202 01 03 3      угольные фильтры             отработанные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 минеральными  маслами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ла -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300 00 00 0 Коксовые массы    отработанные,  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пасными веществами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302 01 03 4      коксовые массы отработанные,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ла -  мен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480302 01 03 3      коксовые массы отработанные, 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ми маслами (содержание масла - 15%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0000 00 00 0 Минеральные шлам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2300 04 00 0 Шлам карбоната кальц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2302 04 99 5      известковый шлам при очистке свеклович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ка в сахарном производст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3500 04 99 5 Шлам земляной   от   промывки  овощей  (свекл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артофеля и т.д.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4400 04 00 0 Шлам асбестов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4401 04 00 4      шлам асбестовый,  не загрязненный опасн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6000 04 00 0 Шлам минеральный от газоочист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6002 04 99 5      шлам минеральный      от       газоочист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крем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1606003 04 01 3      шлам минеральный       от      газоочист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алюми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000000 00 00 0 ОТХОДЫ ДОБЫВАЮЩЕЙ ПРОМЫШЛЕННОСТ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100000 00 00 0 Отходы при добыче нефти и газ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300000 00 00 0 Отходы при добыче угля и горючих сланце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400000 00 00 0 Отходы при добыче торф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500000 00 00 0 Отходы при добыче рудных полезных ископаемых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700000 00 00 0 Отходы при добыче нерудных полезных ископаемых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4900000 00 00 0 Прочие отходы добывающей промышленност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000000 00 00 0 ОТХОДЫ МЕТАЛЛОВ И СПЛАВ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00000 00 00 0 Лом и отходы черных металл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00100 01 00 0 Лом и    отходы   металлокерамики   с   черн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00101 01 99 5      свечи зажигания автомобиль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000 01 00 0 Лом и отходы, содержащие чугун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00 01 00 0 Лом и отходы, содержащие чугун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01 01 99 5      лом чугунный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02 01 99 5      лом чугунный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03 13 99 5      тара и упаковка  чугунная  незагрязненн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ая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11 01 00 4      отходы, содержащие   чугун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чугунн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12 01 99 5      отходы, содержащие чугун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15 08 99 5      опилки чугунн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16 11 00 4      пыль чугун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18 01 99 5      скрап чугунный незагрязненный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10120 01 99 5      стружка чугун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000 01 00 0 Лом и отходы, содержащие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00 01 00 0 Лом и отходы, содержащие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01 01 99 5      лом стальной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02 01 99 5      лом стальной      в     кусковой    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03 13 99 5      тара и упаковка из  стали  незагрязненн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ая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05 01 99 5      провод стальной незагрязненный, потеря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1 01 00 4      отходы, содержащие  сталь  (в  том 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тальную пыль), несортированные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2 01 99 5      отходы, содержащие сталь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4 01 99 5      отходы, содержащие листовой прокат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5 08 99 5      опилки стальн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6 11 00 4      пыль сталь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18 01 99 5      скрап стально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120 01 99 5      стружка сталь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00 01 00 0 Лом и отходы, содержащие углеродистую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01 01 99 5      лом стали        углеродистых       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02 01 99 5      лом стали  углеродистых  марок  в куск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03 13 99 5      тара и  упаковка  из  стали   углерод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рок         незагрязненная,        потерявш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1 01 00 4      отходы, содержащие   сталь    углерод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рок    (в    том    числе   стальную   пыль)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2 01 99 5      отходы, содержащие   сталь    углеродист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рок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4 01 99 5      отходы, содержащие  листовой  прокат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углеродистых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5 08 99 5      опилки стали      углеродистых      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6 11 00 4      пыль стали        углеродистых      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18 01 99 5      скрап стали       углеродистых      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220 01 99 5      стружка стали      углеродистых      мар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00 01 00 0 Лом и отходы, содержащие легированную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01 01 99 5      лом легированной стали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02 01 99 5      лом легированной стали  в  кусковой 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03 13 99 5      тара и   упаковка  из  легированной 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,   потерявшая  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1 01 00 4      отходы, содержащие  легированную  сталь (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ом числе стальн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2 01 99 5      отходы, содержащие  легированную  сталь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4 01 99 5      отходы, содержащие     листовой     прока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егированной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5 08 99 5      опилки легированной стал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6 11 00 4      пыль легированной стал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18 01 99 5      скрап легированной стали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320 01 99 5      стружка легированной стали незагрязненная</w:t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00 01 00 0 Лом и отходы, содержащие оцинкованную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01 01 99 5      лом оцинкованной стали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02 01 99 5      лом оцинкованной  стали  в 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03 13 99 5      тара и упаковка из оцинкованной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, потерявшая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11 01 00 4      отходы, содержащие оцинкованную  сталь  (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ом числе стальн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12 01 99 5      отходы, содержащие  оцинкованную  сталь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15 08 99 5      опилки оцинкованной стал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16 11 00 4      пыль оцинкованной стал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18 01 99 5      скрап оцинкованной стали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420 01 99 5      стружка оцинкованной стал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00 01 00 0 Лом и отходы, содержащие луженую ста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01 01 99 5      лом луженой стали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02 01 99 5      лом луженой   стали   в   кусковой  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03 13 99 5      тара и   упаковка   из    луженой    ста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,    потерявшая 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11 01 004       отходы, содержащие луженую  сталь  (в  т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числе стальн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12 01 99 5      отходы, содержащие    луженую    сталь 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15 08 99 5      опилки луженой стал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16 11 00 4      пыль луженой стал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18 01 99 5      скрап луженой стали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0520 01 99 5      стружка луженой стал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1600 01 00 0 Отходы стальных электрод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21601 01 99 5      остатки и   огарки   стальных    сваро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электрод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0000 01 00 0 Лом и отходы, содержащие несортированные чер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0100 01 99 5 Лом черных металлов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0200 01 99 5 Лом черных    металлов    в    кусковой  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0300 13 00 0 Тара и    упаковка    из    черных    металлов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,    потерявшая 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0301 13 99 5      железные бочки, потерявшие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1100 01 00 4 Отходы, содержащие черные металлы (в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чугунную и/или стальн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1200 01 99 5 Отходы, содержащие черные  металлы  в  куск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1500 08 99 5 Опилки черных металлов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1600 11 00 4 Пыль черных металлов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1800 01 99 5 Скрап черных металлов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32000 01 99 5 Стружка черных металлов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000 01 00 0 Лом и  отходы  черных  металлов с примесями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опасными веществ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300 01 00 0 Отходы черных металлов с примеся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301 08 00 4      металлическая дробь  с  примесью  шлак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рки (дробеструйная обработка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366 11 00 4      пыль (или порошок)  от  шлифования  чер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ов с 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400 01 00 0 Окали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402 01 00 4      сростки корунда     с    ферросплавом  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е шлифовальных материал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150500 01 99 5 Тормозные колодки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00000 00 00 0 Лом и отходы цветных металл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000 01 00 0 Лом и отходы, содержащие цветные метал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00 01 00 0 Лом и отходы, содержащие алюми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01 01 99 5      лом алюминия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02 01 99 5      лом алюминия     в     кусковой     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03 13 99 5      тара и      упаковка      из      алюми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ая,   потерявшая  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 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05 01 99 5      провод алюминиевый         незагрязненный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й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1 01 00 4      отходы, содержащие алюминий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люминиев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2 01 99 5      отходы, содержащие алюминий в куско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3 01 99 5      отходы, содержащие алюминиевую фольгу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4 01 99 5      отходы, содержащие     листовой     прока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люми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5 08 99 5      опилки алюминиев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6 11 00 4      пыль алюминиев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18 01 99 5      скрап алюминиевы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120 01 99 5      стружка алюминиев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00 01 01 0 Лом и отходы, содержащие свинец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01 01 01 3      лом свинца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02 01 01 3      лом свинца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11 01 01 2      отходы, содержащие  свинец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ыль и/или опилки свинца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12 01 01 3      отходы, содержащие свинец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15 08 01 2      опилки свинцов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16 11 01 2      пыль (порошок) свинц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18 01 01 3      скрап свинцовы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20 01 01 3      стружка свинцов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231 01 01 3      свинцовые пластины            отработан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аккумулято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00 01 01 0 Лом и отходы, содержащие мед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01 01 01 3      лом меди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02 01 01 3      лом меди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05 01 01 3      провод медный  незагрязненный,  потеря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11 01 01 3      отходы, содержащие медь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12 01 01 3      отходы, содержащие медь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14 01 01 3      отходы, содержащие листовой прокат мед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15 08 01 3      опилки медн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18 01 01 3      скрап медны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320 01 01 3      стружка мед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00 01 01 0 Лом и отходы, содержащие цин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01 01 01 3      лом цинка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02 01 01 3      лом цинка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11 01 01 3      отходы, содержащие цинк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12 01 01 3      отходы, содержащие цинк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14 01 01 3      отходы, содержащие листовой прокат цин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15 08 01 3      опилки цинков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18 01 01 3      скрап цинковы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420 01 01 3      стружка цинк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0700 02 01 1 Отходы, содержащие ртут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00 01 01 0 Лом и отходы, содержащие никел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01 01 01 4      лом никеля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02 01 01 4      лом никеля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11 01 01 3      отходы, содержащие  никель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ыль и/или опилки никеля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12 01 01 4      отходы, содержащие никель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15 08 01 3      опилки никеля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16 11 01 3      пыль никел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18 01 01 4      скрап никеля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020 01 01 4      стружка никел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00 01 00 0 Лом и отходы, содержащие олов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01 01 00 4      лом олова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02 01 00 4      лом олова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03 13 00 4      тара и  упаковка  из олова незагрязненн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ая потребительские свойства, 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1 01 00 4      отходы, содержащие олово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2 01 00 4      отходы, содержащие олово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4 01 00 4      отходы, содержащие листовой прокат оло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5 08 00 4      опилки оловянные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6 11 00 4      пыль оловян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18 01 00 4      скрап оловянный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120 01 00 4      стружка оловянная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00 01 00 0 Лом и отходы, содержащие титан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02 01 99 5      лом титана в кусковой форме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11 01 00 4      отходы, содержащие   титан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итановую пыль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12 01 99 5      отходы, содержащие титан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15 08 99 5      опилки титан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16 11 00 4      пыль титан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18 01 99 5      скрап титана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720 01 99 5      стружка титан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00 01 01 3 Лом и отходы, содержащие хр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11 01 01 3      отходы, содержащие хром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12 01 01 3      отходы, содержащие хром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15 08 01 3      опилки хрома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16 11 01 3      пыль хром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18 01 01 3      скрап хрома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11920 01 01 3      стружка хрома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30000 13 00 1 Изделия, устройства,    приборы,     потерявш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, содержащие ртут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30100 13 01 1 Ртутные лампы,  люминесцентные  ртутьсодержа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рубки отработанные 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30200 13 01 1 Ртутные вентили (игнитроны и иное)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30300 13 01 1 Ртутные термометры отработанные 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000 01 00 0 Лом и  отходы  цветных металлов с примесями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100 01 00 0 Лом и   отходы   алюминия   с   примесями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103 13 03 4      тара и упаковка из алюминия,  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орюче-смазочными    материалами    (содержан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орюче-смазочных  материалов  -  менее  15%  п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су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116 11 00 4      пыль (или  порошок) от шлифования алюми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 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200 01 00 0 Лом  и  отходы   свинца     с примесями  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216 11 01 2      пыль (порошок)   от  шлифования  свинца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300 01 00 0 Лом и отходы меди с примесями или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316 11 01 3      пыль (порошок)   от   шлифования   меди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400 01 00 0 Лом и отходы цинка с примесями или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0416 11 01 3      пыль (порошок)   от   шлифования  цинка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000 01 00 0 Лом и    отходы    никеля   с   примесями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016 11 01 3      пыль (порошок)   от  шлифования  никеля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100 01 00 0 Лом и отходы олова с примесями или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116 11 00 4      пыль (порошок)   от   шлифования  олова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700 01 00 0 Лом и    отходы    титана   с   примесями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716 11 00 4      пыль (порошок)   от  шлифования  титана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900 01 00 0 Лом и отходы хрома с примесями или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351916 11 01 3      пыль (порошок)   от   шлифования  хрома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00000 00 00 0 Лом и отходы сплавов цветных металл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000 01 00 0 Лом и   отходы,   содержащие   сплавы   цвет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00 01 00 0 Лом и отходы, содержащие медные сплав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01 01 99 5      лом медных сплавов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02 01 99 5      лом медных сплавов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1 01 00 4      отходы, содержащие  медные  сплавы  (в т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числе пыль медных сплавов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2 01 99 5      отходы, содержащие   медные    сплавы   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4 01 99 5      отходы, содержащие  листовой прокат мед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плав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5 08 99 5      опилки медных сплавов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6 11 00 4      пыль медных сплавов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18 01 99 5      скрап медных сплавов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120 01 99 5      стружка медных сплавов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00 01 00 0 Лом и отходы, содержащие бронзу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01 01 99 5      лом бронзы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02 01 99 5      лом бронзы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1 01 00 4      отходы, содержащие  бронзу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ыль бронзы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2 01 99 5      отходы, содержащие бронзу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4 01 99 5      отходы, содержащие листовой прокат бронз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5 08 99 5      опилки бронзы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6 11 00 4      пыль бронзы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18 01 99 5      скрап бронзы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220 01 99 5      стружка бронзы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00 01 00 0 Лом и отходы, содержащие латунь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01 01 99 5      лом латуни несортирова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02 01 99 5      лом латуни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1 01 00 4      отходы, содержащие  латунь  (в  том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ыль латуни),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2 01 99 5      отходы, содержащие латунь в кусков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4 01 99 5      отходы, содержащие листовой прокат латун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5 08 99 5      опилки латуни не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6 11 00 4      пыль латун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18 01 99 5      скрап латуни не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10320 01 99 5      стружка латуни незагрязн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000 01 00 0 Лом и   отходы   сплавов   цветных  металлов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имесями или 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100 01 00 0 Лом и отходы медных  сплавов  с  примесями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116 11 00 4      пыль (порошок)   от   шлифования    мед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плавов с 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200 01 00 0 Лом и   отходы   бронзы   с    примесями 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216 11 00 4      пыль (порошок)  от  шлифования  бронзы 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300 01 00 0 Лом и   отходы   латуни   с    примесями  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460316 11 00 4      пыль (порошок)  от  шлифования  латуни   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нием металла 50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500000 00 00 0 Лом   и   отходы   цветных металлов  и  сплав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5700000 00 00 0 Металлические шлам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9000000 00 00 0 ДРУГИЕ ОТХОДЫ МИНЕРАЛЬН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39900000 00 00 0 Другие  отходы  минерального  происхождения,  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акже отходы рафинирования 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0000000 00 00 0 ОТХОДЫ ХИМИЧЕСКОГО ПРОИСХОЖД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000000 00 00 0 ОТХОДЫ ОКСИДОВ, ГИДРОКСИДОВ, СОЛ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100000 00 00 0 Гальванические шлам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300000 00 00 0 Отходы оксидов и гидроксид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300600 00 01 1 Отходы оксида хрома шестивалент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301100 00 01 1 Отходы оксидов ванад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0000 00 00 0 Отходы сол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0800 00 00 0 Отходы поташ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0801 01 00 4      отходы поташа в твердом вид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2100 00 01 0 Отходы солей свинц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2101 01 01 2      отходы солей свинца в твердом вид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3000 00 01 0 Отходы хлорида мед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3001 01 01 2      отходы хлорида меди в твердом вид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3900 00 01 0 Отходы солей мышьяк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3901 01 01 1      отходы солей мышьяка в твердом вид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4300 02 01 2 Растворы аммиачные    для    травления     мед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4500 00 00 0 Отходы, содержащие соли фтор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1504501 00 01 2      расплав электролита           алюминие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000000 00 00 0 ОТХОДЫ КИСЛОТ, ЩЕЛОЧЕЙ, КОНЦЕНТРА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100000 00 00 0 Отходы неорганических кислот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100100 02 01 0 Кислоты аккумуляторные,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100101 02 01 2      кислота аккумуляторная серная отработа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100103 04 01 2      шлам сернокислотного электроли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200000 00 00 0 Отходы органических кислот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000 00 00 0 Отходы щелоч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100 00 01 2 Щелочи аккумулятор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0 02 01 0 Отходы щелочей и их смес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1 02 01 4      отходы гидроксида натрия с рН = 9,0 - 10,0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1 02 01 3      отходы гидроксида  натрия  с  рН  = 10,1 -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11,5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1 02 01 2      отходы гидроксида натрия с рН &gt; 11,5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2 02 01 4      отходы гидроксида калия с рН = 9,0 - 10,0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2 02 01 3      отходы гидроксида калия с рН = 10,1 - 11,5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400202 02 01 2      отходы гидроксида калия с рН &gt; 11,5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2700000 00 00 0 Отходы концентра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3000000 00 00 0 ОТХОДЫ   СРЕДСТВ   ЗАЩИТЫ   РАСТЕНИЙ,   СРЕДСТ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ЕЗИНФЕКЦИ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3100000 00 00 0 Отходы средств обработки и защиты  растений  о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редител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000000 00 00 0 ОТХОДЫ ПЕРЕРАБОТКИ НЕФТИ, УГЛЯ,  ГАЗА,  ГОРЮЧ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ЛАНЦЕВ И ТОРФ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000 00 00 0 Отходы синтетических и минеральных масе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0 02 00 0 Синтетические и минеральные масла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1 02 03 3      масла мотор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2 02 03 3      масла автомобиль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3 02 03 3      масла дизель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4 02 03 3      масла авиацион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5 02 03 3      масла индустриаль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6 02 03 3      масла трансмиссион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7 02 03 3      масла трансформаторные   отработанные,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галогены, полихлорированные дифени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терфени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8 02 07 1      масла трансформаторные       отработанные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  полихлорированные    дифенилы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ерфени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09 02 07 2      масла трансформаторные    и   теплонесущ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, содержащие галоге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10 02 07 1      прочие масла, содержащие полихлор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ифенилы и терфенилы,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11 02 03 3      масла компрессор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12 02 03 3      масла турбинны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13 02 03 3      масла гидравлические    отработанные, 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галоге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14 02 07 2      масла гидравлические         отработанные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е галоге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5 02 03 3      смазочно-охлаждающие масла             д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ханической обработки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221 02 03 3      силиконовые масла,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0 00 03 0 Синтетические и  минеральные масла,  потерявш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1 02 03 3      остатки моторных     масел, 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2 02 03 3      остатки автомобильных  масел,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3 02 03 3      остатки дизельных     масел,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4 02 03 3      остатки авиационных   масел,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5 02 03 3      остатки индустриальных  масел,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6 02 03 3      остатки трансмиссионных масел,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7 02 03 3      остатки трансформаторных     масел,   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х галогены, полихлорированные дифенил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  терфенилы   и   потерявших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8 02 07 1      остатки трансформаторных масел,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хлорированные   дифенилы   и   терфенилы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х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09 02 07 2      остатки трансформаторных масел,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алогены и потерявших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0 02 07 1      остатки прочих      масел,     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хлорированные   дифенилы   и   терфенилы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х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1 02 03 3      остатки компрессорных  масел,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2 02 03 3      остатки турбинных     масел,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3 02 03 3      остатки гидравлических      масел,    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держащих      галогены      и  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4 02 07 2      остатки гидравлических  масел, 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алогены и потерявших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15 02 03 3      остатки смазочно-охлаждающих   масел   д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ханической        обработки,   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0321 02 03 3      остатки силиконовых   масел,    потерявш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101100 02 03 3 Остатки дизельного     топлива,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200000 00 00 0 Отходы   жиров   (смазок)   и    парафинов   из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инеральных масе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400000 00 00 0 Отходы эмульсий и смесей нефте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400200 06 03 0 Отходы эмульсий   и   эмульсионных  смесей  д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ханической обработки,  содержащие  масла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епродукт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400201 06 03 4      эмульсии и эмульсионные смеси для шлифов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ов  отработанные,  содержащие  масла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епродукты в количестве менее 15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400201 06 03 3      эмульсии и эмульсионные смеси для шлифов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таллов  отработанные,  содержащие  масла  и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епродукты в количестве 15% и бол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0000 00 00 0 Шламы нефти и нефтепродук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0200 06 03 3 Всплывающая пленка      из      нефтеуловител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бензиноуловителей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0300 04 03 3 Шлам нефтеотделительных установо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0400 04 03 3 Шлам от очистки танков нефтеналивных суд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1000 04 03 3 Шлам шлифовальный маслосодержащ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1500 04 03 0 Шлам очистки трубопроводов и  емкостей  (бочек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нтейнеров,  цистерн, гудронаторов) от нефти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епродук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601501 04 03 3      шлам очистки   трубопроводов   и  емкос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бочек,  контейнеров, цистерн, гудронаторов) от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700000 00 00 0 Шламы минеральных масе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800000 00 00 0 Остатки рафинирования нефтепродук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800200 00 00 2 Отходы кислых смол, кислого дегт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0000 00 00 0 Прочие    отходы    нефтепродуктов,   продук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реработки  нефти, угля, газа, горючих сланце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торф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1200 01 00 4 Отходы битума, асфальта в твердой фор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2700 01 03 0 Обтирочный материал,               загрязнен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фтепродукт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2701 01 03 4      обтирочный материал,  загрязненный масл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масел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2701 01 03 3      обтирочный материал,  загрязненный масл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содержание масел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0 00 00 0 Отходы твердых   производственных   материалов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загрязненные нефтяными и минеральными  жировы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укт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1 04 03 4      окалина замасленная   (содержание    мас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1 04 03 3      окалина замасленная  (содержание масла 15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2 01 03 4      пенька промасленная   (содержание    мас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2 01 03 3      пенька промасленная  (содержание масла 15%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3 01 03 4      сальниковая набивка    асбесто-графитов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масленная (содержание масла менее 15%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4903003 01 03 3      сальниковая набивка    асбесто-графитовая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масленная (содержание масла 15% и боле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000000 00 00 0 ОТХОДЫ   ОРГАНИЧЕСКИХ   РАСТВОРИТЕЛЕЙ,  КРАСОК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АКОВ, КЛЕЯ, МАСТИК И СМО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200000 00 00 0 Отходы     органических      галогено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ворителей,     их    смесей   и      друг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алогенированных жидкост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000 00 00 0 Отходы        негалогенированных   органическ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створителей и их смес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100 02 07 0 Отходы аце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101 02 07 3      остатки ацетона, 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200 02 07 0 Отходы этилацета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201 02 07 3      остатки этилацетата,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300 02 07 0 Отходы этиленглико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401 02 07 3      остатки этиленгликоля,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600 02 07 0 Отходы бенз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0601 02 07 3      остатки бензола, 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1000 02 07 0 Отходы эфира диэтило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1001 02 07 3      остатки диэтилового   эфира,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000 02 07 0 Отходы пириди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001 02 07 2      остатки пиридина,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100 02 15 0 Отходы сероуглеро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101 02 15 3      остатки сероуглерода,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500 02 07 0 Отходы толу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501 02 07 3      остатки толуола, 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700 02 07 0 Отходы ксил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2701 02 07 3      остатки ксилола, 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5800 02 01 0 Отходы крез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305801 02 01 1      остатки крезола,               потерявше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400000 00 00 0 Шламы, содержащие растворител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500000 00 00 0 Отходы лакокрасочных средст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5700000 00 00 0 Отходы     клея,    клеящих   веществ,  мастик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твердевших смол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6000000 00 00 0 ОТХОДЫ     ФАРМАЦЕВТИЧЕСКОЙ   ПРОДУКЦИИ  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ГИГИЕНИЧЕСКИХ СРЕДСТ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6100000 00 00 0 Отходы    фармацевтической     продукции,    е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изводства  и приготовления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6600000 00 00 0 Отходы гигиенических средст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000000 00 00 0 ОТХОДЫ ПОЛИМЕРНЫХ МАТЕРИАЛ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000 00 00 0 Затвердевшие отходы пластмасс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200 01 00 5 Отходы твердых сложных полиэфи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500 13 00 5 Шнуры синтетические, потерявшие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700 01 00 5 Отходы формовочных    масс     (термореактив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астмассы) затвердевш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800 01 00 5 Отходы твердого   полистирола,   полистироль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ны или плен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900 01 00 0 Отходы гетинакса, текстолита, вулканизирован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фибры, пленкосинтетического 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901 01 00 4      отходы пленкосинтетического 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902 01 00 4      отходы пленкоасбокарто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903 01 00 5      отходы клеенки на тканевой осно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0904 01 00 5      отходы клеенки на бумажной основ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000 01 00 5 Отходы затвердевшего               полиуретана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уретановой пены или плен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100 01 00 5 Отходы затвердевших полиамид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200 01 00 5 Отходы жесткого      пенопласта       (исключ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винилхлоридный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300 13 00 5 Шланги пластмассовые,                потерявш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500 01 00 4 Отходы фото- и кинопленки, рентгеновской плен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600 01 00 4 Отходы затвердевшего     поливинилхлорида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енопласта на его баз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700 01 00 5 Отходы затвердевших              полиакрилатов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карбонатов, органического стек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800 13 00 5 Пластмассовая незагрязненная  тара,  потерявш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1900 01 00 5 Отходы пластмассовой  (синтетической)   пленки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000 01 00 5 Отходы затвердевшего поливинилацета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100 01 00 5 Отходы затвердевшего поливинилового спир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200 01 00 5 Отходы затвердевшего поливинилацетал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400 01 00 0 Отходы затвердевшей смолы ионообменников (в т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числе  отработанной),  не  содержащей   опас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еще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401 01 00 5      ионообменные смолы   для   водоподготовки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е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402 01 00 5      ионообменные смолы  для умягчения питьево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ды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800 01 00 5 Отходы затвердевших     полиолефинов     (кром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лиэтилена и полипропилена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900 01 00 0 Отходы затвердевшего полиэтиле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901 01 99 5      отходы полиэтилена в виде лома, литник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902 01 99 5      отходы полиэтилена в виде плен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2903 13 99 5      полиэтиленовая тара, поврежден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000 01 00 0 Отходы затвердевшего полипропиле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001 01 99 5      отходы полипропилена в виде лома, литник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002 01 99 5      отходы полипропилена в виде пленк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200 01 00 0 Отходы затвердевших стеклопластик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201 01 00 4      отходы стеклолакоткан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202 01 00 5      отходы имидофлекс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203 01 00 5      отходы стеклослюдопласт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300 01 00 5 Отходы затвердевшего компаун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500 01 00 5 Отходы затвердевших   этролов   (пластмасс   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снове эфиров целлюлозы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600 01 00 0 Отходы твердых сополимеров стир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601 01 00 5 отходы твердого акрилонитрилбутадиенстирол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пластик АБС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700 01 00 5 Отходы целлулои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800 01 00 5 Отходы целлофа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3900 01 00 5 Отходы полиэтилентерефталата   (в   том   числ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ленки на его баз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109900 01 00 4 Отходы смеси затвердевших разнородных пластмасс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200000 00 00 0 Отходы  незатвердевших  пластмасс,  формово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с и компонент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300000 00 00 0 Шламы и эмульсии полимерных материал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000 00 00 0 Отходы резины, включая старые шин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0 01 00 0 Твердые отходы рез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1 13 00 5      резиновые изделия          незагрязненные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ерявшие 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2 01 00 5      обрезки рез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3 09 00 5      отходы гранулированной резин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4 01 00 5      резиновая крошка, резиновый скрап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105 11 00 4      пыль (мука) резин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200 13 00 4 Шины пневматически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201 13 00 4      камеры пневматические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202 13 00 4      покрышки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203 13 00 4      покрышки с тканевым кордом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204 13 00 4      покрышки с       металлическим      корд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300 01 00 4 Резиноасбестовые отходы  (в  том  числе издел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 и брак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400 01 00 0 Резинометаллические отходы (в том числе издел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 и брак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401 01 00 5      резинометаллические отход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402 13 00 5      резинометаллические изделия,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500500 01 00 5 Отходы пленки (накипи) латекс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700000 00 00 0 Резиновые шламы и эмульси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800000 00 00 0 Остатки полимерных материалов в размельчителях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800100 01 00 4 Отходы полимерных материалов  из  размалываю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устройств (легкие фракци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7800200 11 00 4 Пыль полимерных     материалов    с    фильт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размалывающих устройст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000000 00 00 0 ОТХОДЫ ТЕКСТИЛЬНОГО ПРОИЗВОДСТВА,  ПРОИЗВОД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ЛОКОН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000 00 00 0 Текстильные отходы и шлам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100 01 00 0 Отходы полиамидного волокна и ни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111 01 99 5      пережженные поликапроамидные       слитки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жилка, щети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200 01 99 5 Отходы полиэфирного волокна и ни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300 01 99 5 Отходы полиакрилового волокна и ни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400 01 99 5 Отходы целлюлозного 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500 01 99 5 Отходы шерстяного   волокна   (включая   очес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ядильные отходы и расщипанное сырь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600 01 00 0 Отходы растительного  волокна  (включая  очесы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ядильные отходы и расщипанное сырь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601 12 00 5      пух трепальный от льняной пряж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602 12 00 5      путанка льняной пряжи и нит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603 01 00 5      костра льнян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611 11 00 4      пыль хлопков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700 01 00 5 Отходы смешанного 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0800 13 00 5 Отходы веревок и канат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000 01 00 5 Обрезь валяльно-войлочной продукци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0 01 00 0 Отходы тканей, старая одежд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1 01 99 5      обрезки и обрывки тканей  из  полиамид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2 01 99 5      обрезки и  обрывки  тканей из полиэфир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3 01 99 5      обрезки и обрывки тканей из полиакрилов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локн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5 01 99 5      обрезки и обрывки тканей шерстя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6 01 99 5      обрезки и обрывки тканей льня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7 01 99 5      обрезки и обрывки тканей хлопчатобумаж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101108 01 99 5      обрезки и обрывки тканей смешан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8200000 00 00 0 Текстиль загрязненны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000000 00 00 0 ДРУГИЕ ХИМИЧЕСКИЕ ОТХ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100000 00 00 0 Отходы взрывчатых вещест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200000 00 00 0 Отходы,      содержащие     металлоорганиче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оединения, не вошедшие в другие пун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200500 04 01 1 Шлам, содержащий                тетраэтилсвинец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антидетонационные присадки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300000 00 00 0 Лабораторные отходы и остатки химикалие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400000 00 00 0 Отходы чистящих и моющих средст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500000 00 00 0 Отходы  катализаторов  и  контактных  масс, 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шедших в другие пун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600000 00 00 0 Сорбенты, не вошедшие в другие пун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800000 00 00 0 Отходы упакованных газ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900000 00 00 0 Прочие   отходы   процессов   преобразования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интеза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900100 00 01 1 Отходы полихлорированных      дифенилов  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ерфенилов,   полибромированных   дифенилов,  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также отходы веществ и изделий,  их  содержащи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(исключая  отходы  синтетических  и минераль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асел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900101 13 01 1      конденсаторы с            трихлордифенил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900102 13 01 1      конденсаторы с          пентохлордифенил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59900103 13 01 1      трансформаторы с        пентохлордифенил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0000000 00 00 0 ОТХОДЫ КОММУНАЛЬНЫЕ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000000 00 00 0 ТВЕРДЫЕ КОММУНАЛЬНЫЕ ОТХОДЫ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100000 00 00 0 Отходы из жилищ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100100 01 00 4 Отходы из   жилищ   несортированные   (исключа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рупногабаритные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100200 01 00 5 Отходы из жилищ крупногабарит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0000 00 00 0 Отходы потребления  на  производстве,  подоб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ммунальны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0400 01 00 4 Мусор от    бытовых    помещений    организац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сортированный (исключая крупногабаритный)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0500 01 00 5 Мусор от    бытовых    помещений    организац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рупногабарит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0600 01 00 0 Мусор строительны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0601 01 00 4      мусор строительный от разборки зда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000 00 00 0 Отходы кухонь   и   предприятий   общественного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ита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001 00 00 5      пищевые отходы   кухонь   и    организац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бщественного питания несортиров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100 01 00 5 Отходы (мусор) от уборки территории и помещ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бъектов        оптово-розничной       торгов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довольственными товар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200 01 00 5 Отходы (мусор) от уборки территории и помещ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бъектов        оптово-розничной       торговл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мышленными товарам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300 01 00 5 Отходы (мусор) от уборки территории и помещ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учебно-воспитательных учрежд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400 01 00 5 Отходы (мусор) от уборки территории и помещен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ультурно-спортивных  учреждений  и   зрелищ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мероприят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1201500 01 00 5 Отходы от     уборки     территорий    кладбищ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колумбарие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000000 00 00 0 ОТХОДЫ СЛОЖНОГО КОМБИНИРОВАННОГО СОСТАВА В ВИД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ЗДЕЛИЙ, ОБОРУДОВАНИЯ, УСТРОЙСТВ, НЕ ВОШЕДШИЕ 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ДРУГИЕ ПУНКТ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100000 00 00 0 Электрическое оборудование, приборы, устр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их част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110000 13 00 0 Отходы аккумуляторов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110100 13 01 0 Аккумуляторы свинцовые, отработанные 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110101 13 01 2      аккумуляторы свинцовые       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поврежденные, с неслитым электролит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110102 13 01 3      аккумуляторы свинцовые       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разобранные, со слитым электролитом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00000 00 00 0 Лампы (накаливания, люминесцентные, электро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другие),  стекло  с  нанесенным  люминофором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ровода   изолированные,   кабели   и    друг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золированные электрические проводник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10000 01 00 0 Лампы электрические и электронные  отработанны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10100 01 99 5 Электрические лампы  накаливания отработанные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рак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60000 13 00 5 Отходы изолированных проводов и кабеле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60100 13 00 5 Провод медный     эмалированный,     потеря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60200 01 01 3 Провод медный,         покрытый        никелем,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езагрязненный,   потерявший    потребительски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2360300 13 01 2 Кабель медно-жильный освинцованный,  потерявш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потребительские свойства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000000 00 00 0 ОТХОДЫ ОТ ВОДОПОДГОТОВКИ, ОБРАБОТКИ СТОЧНЫХ ВОД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И ИСПОЛЬЗОВАНИЯ В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100000 00 00 0 Отходы (осадки) при подготовке в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300000 00 00 0 Отходы    (осадки)    при     механической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биологической очистке сточных вод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500000 00 00 0 Отходы (осадки)  от  реагентной очистки сточ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д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700000 00 00 0 Отходы (осадки)  при  промывке  канализационных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сете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800000 00 00 0 Отходы (осадки)  при  обработке сточных вод, н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вошедшие в другие позици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900000 00 00 0 Отходы от водоэксплуатаци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900100 01 00 5 Мусор с защитных решеток при водозаборе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4900200 01 00 5 Мусор с защитных решеток электростанций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(введен Приказом МПР РФ от 30.07.2003 N 663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5000000 00 00 0 ЖИДКИЕ ОТХОДЫ ОЧИСТНЫХ СООРУЖЕНИЙ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5100000 00 00 0 Отходы (осадки)    из    выгребных     ям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хозяйственно-бытовые стоки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5300000 00 00 0 Инфильтрационные    воды   объектов  размещения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ходов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5400000 00 00 0 Жидкие отходы термической обработки  отходов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от топочных установок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7000000 00 00 0 МЕДИЦИНСКИЕ         ОТХОДЫ      (БОЛЬНИЦ      И</w:t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ЛЕЧЕБНО-ОЗДОРОВИТЕЛЬНЫХ УЧРЕЖДЕНИЙ)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7100000 00 00 0 Медицинские отходы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99000000 00 00 0 ПРОЧИЕ КОММУНАЛЬНЫЕ ОТХОДЫ</w:t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nformat"/>
        <w:widowControl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nformat"/>
        <w:widowControl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--------------------------------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&lt;*&gt; Тринадцатизначный код определяет вид отходов, характеризующий их общие классификационные признаки. Первые восемь цифр используются для кодирования происхождения отхода; девятая и десятая цифры используются для кодирования агрегатного состояния и физической формы (0 - данные не установлены, 1 - твердый, 2 - жидкий, 3 - пастообразный, 4 - шлам, 5 - гель, коллоид, 6 - эмульсия, 7 - суспензия, 8 - сыпучий, 9 - гранулят, 10 - порошкообразный, 11 - пылеобразный, 12 - волокно, 13 - готовое изделие, потерявшее потребительские свойства, 99 - иное); одиннадцатая и двенадцатая цифры используются для кодирования опасных свойств и их комбинаций (0 - данные не установлены, 1 - токсичность (т), 2 - взрывоопасность (в), 3 - пожароопасность (п), 4 - высокая реакционная способность (р), 5 - содержание возбудителей инфекционных болезней (и), 6 - т + в, 7 - т + п, 8 - т + р, 9 - в + п, 10 - в + р, 11 - в + и, 12 - п + р, 13 - п + и, 14 - р + и, 15 - т + в + п, 16 - т + в + р, 17 - т + п + р, 18 - в + п + р, 19 - в + п + и, 20 - п + р + и, 21 - т + в + п + р, 22 - в + п + р + и, 99 - опасные свойства отсутствуют); тринадцатая цифра используется для кодирования класса опасности для окружающей природной среды (0 - класс опасности не установлен, 1 - I класс опасности, 2 - II класс опасности, 3 - III класс опасности, 4 - IV класс опасности, 5 - V класс опасности).</w:t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nformat"/>
        <w:widowControl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rmal"/>
        <w:widowControl/>
        <w:ind w:hanging="0"/>
        <w:rPr>
          <w:sz w:val="28"/>
        </w:rPr>
      </w:pPr>
      <w:r>
        <w:rPr>
          <w:sz w:val="28"/>
        </w:rPr>
        <w:t>Зарегистрировано в Минюсте РФ 9 января 2003 г. N 4107</w:t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ConsNonformat"/>
        <w:widowControl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52:00Z</dcterms:created>
  <dc:creator>Mr. D</dc:creator>
  <dc:description/>
  <cp:keywords/>
  <dc:language>en-US</dc:language>
  <cp:lastModifiedBy>janovikova</cp:lastModifiedBy>
  <dcterms:modified xsi:type="dcterms:W3CDTF">2008-01-30T11:45:00Z</dcterms:modified>
  <cp:revision>3</cp:revision>
  <dc:subject/>
  <dc:title/>
</cp:coreProperties>
</file>