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ИНСТРУКЦИЯ О ПОРЯДКЕ УЧЕТА И ХРАНЕНИЯ ДРАГОЦЕННЫХ МЕТАЛЛОВ, ДРАГОЦЕННЫХ КАМНЕЙ, ПРОДУКЦИИ ИЗ НИХ И ВЕДЕНИЯ ОТЧЕТНОСТИ ПРИ ИХ ПРОИЗВОДСТВЕ, ИСПОЛЬЗОВАНИИ И ОБРАЩЕНИИМИНИСТЕРСТВО ФИНАНСОВ РОССИЙСКОЙ ФЕДЕРАЦИ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ПРИКАЗ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от 29 августа 2001 г. N 68н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ОБ УТВЕРЖДЕНИИ ИНСТРУКЦИИ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О ПОРЯДКЕ УЧЕТА И ХРАНЕНИЯ ДРАГОЦЕННЫХ МЕТАЛЛОВ,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ДРАГОЦЕННЫХ КАМНЕЙ, ПРОДУКЦИИ ИЗ НИХ И ВЕД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ОТЧЕТНОСТИ ПРИ ИХ ПРОИЗВОДСТВЕ,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ИСПОЛЬЗОВАНИИ И ОБРАЩЕНИИ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о исполнение Постановления Правительства Российской Федерации от 28 сентября 2000 г. N 731 "Об утверждении Правил учета и хранения драгоценных металлов, драгоценных камней и продукции из них, а также ведения соответствующей отчетности" (Собрание законодательства Российской Федерации, 2000, N 41, ст. 4077) приказываю: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. Утвердить прилагаемую Инструкцию о порядке учета и хранения драгоценных металлов, драгоценных камней, продукции из них и ведения отчетности при их производстве, использовании и обращении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. Признать утратившей силу Инструкцию о порядке получения, расходования, учета и хранения драгоценных металлов и драгоценных камней на предприятиях, в учреждениях и организациях от 4 августа 1992 г. N 67 (зарегистрирована в Министерстве юстиции Российской Федерации 11 августа 1992 г., регистрационный номер 35)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И.о. Министр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С.М.ИГНАТЬЕВ</w:t>
      </w:r>
      <w:r>
        <w:rPr>
          <w:rFonts w:cs="Arial" w:ascii="Arial" w:hAnsi="Arial"/>
          <w:color w:val="000000"/>
          <w:sz w:val="18"/>
          <w:szCs w:val="18"/>
        </w:rPr>
        <w:br/>
        <w:br/>
        <w:br/>
        <w:br/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Утвержден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риказом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Министерства финансов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Российской Федерации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от 29.08.2001 N 68н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ИНСТРУКЦ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О ПОРЯДКЕ УЧЕТА И ХРАНЕНИЯ ДРАГОЦЕННЫХ МЕТАЛЛОВ,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ДРАГОЦЕННЫХ КАМНЕЙ, ПРОДУКЦИИ ИЗ НИХ И ВЕД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ОТЧЕТНОСТИ ПРИ ИХ ПРОИЗВОДСТВЕ,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ИСПОЛЬЗОВАНИИ И ОБРАЩЕНИИ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. Общие положения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.1. Инструкция "О порядке учета и хранения драгоценных металлов, драгоценных камней, продукции из них и ведения отчетности при их производстве, использовании и обращении" (далее - Инструкция) разработана в соответствии с Федеральным законом "О драгоценных металлах и драгоценных камнях", Правилами учета и хранения драгоценных металлов, драгоценных камней и продукции из них, а также ведения соответствующей отчетности, утвержденными Постановлением Правительства Российской Федерации от 28 сентября 2000 г. N 731, и устанавливает порядок учета и хранения драгоценных металлов, драгоценных камней и продукции из них, а также ведения отчетности при их производстве, использовании и обращении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.2. Понятия и определения, используемые в настоящей Инструкции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Драгоценные металлы - золото, серебро, платина и металлы платиновой группы (палладий, иридий, родий, рутений и осмий). Драгоценные металлы могут находиться в любом состоянии, виде, в том числе в самородном и в аффинированном виде, а также в сырье, сплавах, полуфабрикатах, промышленных продуктах, химических соединениях, ювелирных и иных изделиях, монетах, ломе и отходах производства и потребления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Драгоценные камни - природные алмазы, изумруды, рубины, сапфиры и александриты, а также природный жемчуг в сыром (естественном) и обработанном виде. К драгоценным камням приравниваются уникальные янтарные образования в порядке, устанавливаемом Правительством Российской Федерации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Драгоценные камни могут находиться в сыром (естественном) и обработанном виде, в приборах, оборудовании, инструменте, изделиях технического назначения, а также в ювелирных и иных бытовых изделиях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Ценности - драгоценные металлы и (или) драгоценные камни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роизводство драгоценных металлов - извлечение драгоценных металлов из добытых комплексных руд, концентратов и других полупродуктов, а также из лома и отходов, содержащих драгоценные металлы; аффинаж драгоценных металлов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Аффинаж драгоценных металлов - процесс очистки извлеченных драгоценных металлов от примесей и сопутствующих компонентов, доведение драгоценных металлов до качества, соответствующего государственным стандартам и техническим условиям, действующим на территории Российской Федерации, или международным стандартам на аффинированные драгоценные металлы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Использование драгоценных металлов и драгоценных камней - применение драгоценных металлов и драгоценных камней в производственных, научных и социально - культурных целях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Обращение драгоценных металлов и драгоценных камней - действия, выражающиеся в переходе права собственности и иных имущественных прав на драгоценные металлы и драгоценные камни, в том числе их использование в качестве залога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Рекуперация драгоценных камней - извлечение драгоценных камней из отработанных или выведенных из эксплуатации по иным причинам инструментов и других изделий технического назначения, а также из отходов, содержащих драгоценные камни, с последующим доведением (очисткой) до качества, соответствующего техническим условиям или государственным стандартам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.3. Установленный настоящей Инструкцией порядок должны соблюдать все юридические лица, независимо от форм собственности, в том числе воинские части и воинские формирования, а также граждане, зарегистрированные в установленном порядке в качестве индивидуальных предпринимателей, осуществляющие свою деятельность в области производства, использования и обращения драгоценных металлов и драгоценных камней, сбора, заготовки, первичной обработки и переработки лома и отходов драгоценных металлов и рекуперации драгоценных камней, а также использующие изделия, содержащие драгоценные металлы и драгоценные камни (далее - организации)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.4. Действие настоящей Инструкции не распространяется на организации, использующие синтетические и выращенные аналоги драгоценных камней во всех видах, порошки из природных алмазов, инструменты и изделия, изготовленные из этих порошков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.5. Порядок учета и хранения драгоценных металлов и драгоценных камней в Центральном банке Российской Федерации и кредитных организациях, а также ведения отчетности об их использовании и обращении устанавливается Центральным банком Российской Федерации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.6. Порядок учета и хранения ценностей Государственного фонда драгоценных металлов и драгоценных камней Российской Федерации (Госфонд России), государственных фондов драгоценных металлов и драгоценных камней субъектов Российской Федерации, а также ведения отчетности об их использовании и обращении предусматривается положениями об этих фондах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.7. В соответствии с положениями настоящей Инструкции организации разрабатывают и утверждают собственные инструкции, учитывающие специфику выполняемых ими операций с драгоценными металлами и драгоценными камнями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.8. Организации обязаны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иметь лицензии на виды деятельности, лицензирование которых предусмотрено законодательством Российской Федерации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встать на специальный учет в соответствующей государственной инспекции пробирного надзора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беспрепятственно допускать к проверке при предъявлении предписаний и служебных удостоверений представителей органов государственного контроля, представлять необходимую им документацию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вести учет драгоценных металлов и драгоценных камней и проводить в установленные сроки их инвентаризацию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представлять сведения по формам федерального государственного статистического наблюдения за движением драгоценных металлов и драгоценных камней в порядке и сроки, установленные Госкомстатом России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осуществлять хранение драгоценных металлов и драгоценных камней в соответствии с требованиями законодательства Российской Федерации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обеспечивать удаление лома и отходов драгоценных металлов и драгоценных камней из мест образования и накопление их с целью последующего использования в собственном производстве или реализации (далее - сбор лома, отходов драгоценных металлов и драгоценных камней), осуществлять их учет, использовать и реализовывать в порядке, установленном законодательством Российской Федерации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.9. Организации, в которых установлен постоянный государственный контроль, представляют сведения о производстве, использовании и обращении драгоценных металлов и драгоценных камней, а также металлургические балансы драгоценных металлов в органы государственного контроля в установленном ими порядке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. Организация учета расходования драгоценных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металлов и драгоценных камней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.1. Организация учета расходования драгоценных металлов и драгоценных камней, используемых организациями в процессе производства, должна обеспечить возможность выявления отклонений фактического расхода драгоценных металлов и драгоценных камней от действующих норм расхода по всем составляющим, т.е. на изделия, отходы и потери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.2. Драгоценные металлы и драгоценные камни, используемые организациями в процессе производства, расходуются в пределах утвержденных ими норм расхода. Для государственных организаций нормы расхода утверждаются вышестоящей организацией. Сводные нормы расхода драгоценных металлов для выполнения государственного заказа утверждаются исполнителем по согласованию с заказчиком или организацией, уполномоченной заказчиком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.3. Сводные нормы расхода драгоценных металлов должны быть утверждены в граммах на единицу выпускаемой продукции с указанием расхода на изделие, отходы и потери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.4. Сводные нормы расхода алмазов на изготовление алмазных инструментов утверждаются на единицу произведенной продукции с указанием расхода на изделия, отходы и потери в каратах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Сводные нормы расхода алмазов при использовании алмазных инструментов утверждаются в пересчете на единицу произведенной работы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.5. Не используемые в производстве драгоценные металлы и драгоценные камни (в виде сырья, изделий, полуфабрикатов, инструмента, отходов и др.) реализуются в соответствии с законодательством Российской Федерации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. Учет лома, отходов драгоценных металлов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и драгоценных камней при их использовании и обращении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.1. Организации осуществляют сбор всех видов лома и отходов драгоценных металлов и драгоценных камней во всех местах и от всех источников их образования. Собранные лом и отходы драгоценных металлов и драгоценных камней подлежат обязательному учету в соответствии с требованиями, предусмотренными в пункте 6.5 настоящей Инструкции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.2. Собранные лом (пришедшие в негодность, утерявшие эксплуатационную ценность или подлежащие ликвидации изделия и (или) их составные части, которые изготовлены из драгоценных металлов или их сплавов или содержат их) и отходы (остатки сырья, материалов, полуфабрикатов и иных изделий, содержащих драгоценные металлы или их сплавы, которые образовались в процессе производства и (или) потребления) драгоценных металлов могут обрабатываться (перерабатываться) самостоятельно собирающими их организациями или реализовываться или передаваться на давальческой основе аффинажным организациям или организациям, осуществляющим деятельность по заготовке лома и отходов, первичной обработке и переработке для дальнейшего производства и аффинажа, в соответствии с действующим законодательством Российской Федерации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Заготовка лома и отходов драгоценных металлов осуществляется посредством закупки или получения на давальческих условиях организациями лома и отходов драгоценных металлов, а также выведенных из эксплуатации технических материальных средств, содержащих драгоценные металлы, у их собственников с целью их дальнейшей утилизации, первичной обработки, переработки в концентрат и другие полупродукты, предназначенные для аффинажа или реализации для дальнейшей переработки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ервичная обработка лома драгоценных металлов предполагает подготовку собранного или заготовленного лома драгоценных металлов, включая демонтаж и разборку аппаратуры, производственного оборудования, вычислительной и прочей техники, с целью извлечения деталей и узлов, содержащих драгоценные металлы, с последующей их сортировкой для переработки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ереработка лома и отходов драгоценных металлов включает в себя использование механических, химических, металлургических и других процессов с целью извлечения драгоценных металлов в концентраты и другие полупродукты, предназначенные для аффинажа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.3. При использовании драгоценных металлов для производства изделий могут образовываться обратимые и возвратные отходы драгоценных металлов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Обратимыми являются отходы, соответствующие по химическому составу исходному сырью, используемому для производства изделий, и не загрязненные примесями, ухудшающими свойства используемых материалов. Организации могут повторно использовать обратимые отходы в технологических процессах для производства продукции или передавать на давальческой основе организациям, осуществляющим производство драгоценных металлов для изготовления полуфабрикатов (без аффинажа), отвечающих требованиям нормативно - технической документации и предназначенных для дальнейшего производства из них изделий их собственниками. Повторное использование обратимых отходов драгоценных металлов в производстве не должно влиять на качество и свойства выпускаемой продукции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К возвратным отходам драгоценных металлов относятся отходы, претерпевшие физико - химические изменения, не соответствующие по химическому составу исходному сырью, загрязненные примесями, ухудшающими свойства используемых материалов, и не могут быть повторно использованы организациями в технологических процессах для производства продукции. Указанные отходы реализуются или передаются на давальческой основе аффинажным организациям или организациям, осуществляющим деятельность по заготовке лома и отходов, первичной обработке и переработке для дальнейшего производства и аффинажа, в соответствии с действующим законодательством Российской Федерации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.4. Порядок переработки лома и отходов драгоценных металлов и оплаты за произведенные работы и услуги устанавливается на договорной основе с переработчиком. Организации - переработчики лома и отходов драгоценных металлов определяют классификацию видов вторичного сырья и устанавливают нормативы извлечения драгоценных металлов при переработке по этим видам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.5. Собранные отходы драгоценных камней (осколки, обломки драгоценных камней, образовавшиеся при их обработке, изготовлении и использовании алмазного инструмента и других изделий из драгоценных камней, полуфабрикаты, которые по своим размерно - весовым и качественно - цветовым характеристикам не соответствуют требованиям нормативно - технической документации на данный вид продукции и не могут использоваться для ее изготовления, а также природные алмазы в сыром (естественном) и обработанном виде от отработавшей продукции производственно - технического назначения) могут использоваться в собственном производстве, реализовываться или передаваться организациям на давальческой основе в соответствии с законодательством Российской Федерации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Отходы драгоценных камней (за исключением алмазов), непригодные к дальнейшему использованию (не соответствующие техническим условиям по размерно - весовым и качественно - цветовым характеристикам, непригодные в соответствии с установленными критериями для изготовления ювелирных изделий), могут быть списаны по акту. Списание осуществляется комиссией, назначенной приказом руководителя организации, с обязательным участием в ней главного бухгалтера или его заместителя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4. Хранение драгоценных металлов и драгоценных камней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4.1. Хранение драгоценных металлов и драгоценных камней, а также изделий, материалов, лома и отходов, их содержащих, осуществляется в организациях таким образом, чтобы была обеспечена сохранность их во всех местах хранения, при производстве, переработке, использовании, обращении, эксплуатации и транспортировке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Соли, кислоты и другие химические соединения, содержащие драгоценные металлы, во избежание их порчи хранятся в соответствующей таре, предусмотренной ГОСТ или техническими условиями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4.2. Хранение драгоценных металлов и драгоценных камней, продукции и изделий из них, а также их лома и отходов осуществляется в помещениях, отвечающих требованиям по технической укрепленности и оборудованию средствами охранной и пожарной сигнализации, устанавливаемым федеральными органами исполнительной власти в соответствии с законодательством Российской Федерации. Вскрытие их по мере необходимости производится материально ответственным лицом. В отсутствие материально ответственного лица вскрытие производится комиссионно с разрешения руководителя организации, с составлением акта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Кладовые, где осуществляется хранение драгоценных металлов, драгоценных камней, их лома и отходов, а также несгораемые шкафы, металлические ящики и сейфы должны по окончании работы закрываться на замок, опломбироваться или опечатываться и сдаваться под охрану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Не допускается хранение драгоценных металлов и драгоценных камней вместе с другими материалами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4.3. Драгоценные металлы и драгоценные камни, являющиеся составной частью громоздкого оборудования, инструмента, а также химические соединения, лом и отходы, содержащие драгоценные металлы, при невозможности хранения в несгораемых шкафах, сейфах или металлических ящиках могут храниться в производственных цехах, лабораториях, на складах материалов или химических реактивов с обеспечением условий их полной сохранности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Для обеспечения сохранности драгоценных металлов и драгоценных камней, находящихся в производстве, доступ посторонних лиц в эти производственные помещения должен быть исключен. При необходимости должны быть приняты и другие меры по обеспечению сохранности, которые следует предусмотреть в собственных инструкциях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4.4. Драгоценные металлы и драгоценные камни, выданные под отчет исполнителю работ, должны храниться в индивидуальной, опечатываемой таре. По окончании работы указанная тара с драгоценными металлами и драгоценными камнями в опечатанном (опломбированном) виде сдается ответственному за хранение, под роспись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Исполнитель работ несет личную ответственность за выданные ему под отчет ценности, которые находятся на его рабочем месте в течение рабочего дня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4.5. Условия обеспечения сохранности драгоценных металлов и драгоценных камней в организациях, занимающихся производством, аффинажем, а также переработкой лома и отходов, содержащих драгоценные металлы, регламентируются специальными инструкциями по режиму и сохранности, разработанными с учетом специфики деятельности этих организаций. Указанные инструкции должны быть утверждены руководителем организации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4.6. При работе с драгоценными металлами и драгоценными камнями организации используют в установленном порядке один из следующих видов охраны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собственную охранную службу организации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охрану организацией, имеющей лицензию на данный вид деятельности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вневедомственную охрану при органах внутренних дел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охрану внутренними войсками МВД России по решению Правительства Российской Федерации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ведомственную охрану федеральных органов исполнительной власти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4.7. С лицами, занятыми в производстве, использовании, хранении и транспортировке драгоценных металлов и драгоценных камней, должны быть заключены договора об индивидуальной или коллективной материальной ответственности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4.8. Все помещения, в которых производится прием, хранение и отпуск драгоценных металлов, драгоценных камней и изделий из них, оснащаются весоизмерительными приборами. При этом должны соблюдаться общие правила по их установке, требования по безопасности и условия их эксплуатации, определяемые ГОСТ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есы, разновесы и калибровочные гири ежегодно должны подвергаться поверке в соответствии с требованиями ГОСТ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ериодические поверки весоизмерительных приборов в межповерочный период проводятся организацией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звешивание драгоценных металлов, ювелирных и других бытовых изделий из драгоценных металлов и драгоценных камней, промпродуктов, полупродуктов, лома и отходов из них производится на весах, обеспечивающих необходимую точность взвешивания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а) золота, платины, палладия в виде слитков, полуфабрикатов и изделий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при массе до 1 кг - 0,01 г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при массе свыше 1 кг - 0,1 г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б) золота, платины и палладия в виде лома - 0,1 г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) серебра в виде изделий - 0,1 г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г) серебра в виде слитков, полуфабрикатов и лома - 1,0 г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редел допускаемой погрешности применяемых весов не должен превышать значений, определяемых ГОСТ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-----------------------------------------------------------------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исьмом Минфина РФ от 11.02.2002 N 23-04-04/132 сообщено, что в абзацах 7, 8 пункта 4.8 допущена техническая опечатка, и приведен правильный текст абзаца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-----------------------------------------------------------------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звешивание промпродуктов, полупродуктов, лома и отходов, содержащих драгоценные металлы в количестве менее 5 процентов, осуществляется на весах с допускаемой погрешностью взвешивания +0,05 процента от взвешиваемой массы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Масса алмазов и обработанных драгоценных камней определяется в каратах на весах, обеспечивающих необходимую точность взвешивания. Погрешность взвешивания, в зависимости от взвешиваемой массы, должна составлять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ри массе до 1000 каратов не более +0,01 карата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ри массе от 1000 до 5000 каратов не более +0,04 карата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ри массе свыше 5000 каратов не более +0,08 карата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звешивание драгоценных камней в сырье (кроме алмазов) осуществляется на весах, обеспечивающих точность взвешивания, установленную техническими условиями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4.9. Транспортировка драгоценных металлов, драгоценных камней и продукции из них осуществляется специализированными организациями или организациями - владельцами ценностей на транспорте, оборудованном соответствующими техническими средствами защиты, в сопровождении вооруженной охраны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Транспортировка материалов, содержащих менее 5 процентов драгоценных металлов, может производиться почтовыми отправлениями, багажным железнодорожным или другим видом транспорта с оценочной стоимостью отгруженных материалов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ри содержании в отходах золота или платины и металлов платиновой группы менее 1% и серебра менее 5%, в зависимости от характера и вида драгоценных металлов, в каждом отдельном случае вопрос о способе отправки груза решается руководителем организации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Ответственность за сохранность драгоценных металлов и драгоценных камней при транспортировке собственными средствами возлагается на владельца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5. Инвентаризация драгоценных металлов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и драгоценных камней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5.1. Инвентаризация драгоценных металлов и драгоценных камней при их производстве, использовании и обращении, а также в ломе и отходах, образующихся при использовании драгоценных металлов и драгоценных камней, проводится два раза в год (по состоянию на 1 января и на 1 июля) во всех местах их хранения и использования с проведением технологической зачистки помещений и оборудования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Инвентаризация драгоценных металлов в ломе и отходах, предназначенных для дальнейшего производства драгоценных металлов или их аффинажа, проводится один раз в год (по состоянию на 1 января)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Организации, попутно извлекающие драгоценные металлы, проводят ежегодно их инвентаризацию по состоянию на 1 января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 гальванических цехах (участках) и других аналогичных производствах инвентаризация проводится ежемесячно с полной зачисткой оборудования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Инвентаризация драгоценных металлов и драгоценных камней, содержащихся в покупных комплектующих деталях, изделиях, приборах, инструментах, оборудовании, вооружении и военной технике, находящихся в эксплуатации, а также размещенных в местах хранения (включая снятые с эксплуатации), проводится один раз в год (по состоянию на 1 января)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Инвентаризация драгоценных металлов и драгоценных камней проводится при смене материально ответственных лиц, при выявлении фактов хищения, злоупотребления или порчи имущества, в случае стихийного бедствия, пожара или других чрезвычайных ситуациях, вызванных экстремальными условиями, при реорганизации или ликвидации организации, а также в иных случаях, предусмотренных законодательством Российской Федерации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лановые инвентаризации проводятся в установленные сроки независимо от внеплановых инвентаризаций и проверок, проводимых в течение отчетного периода или в связи с возникновением чрезвычайных ситуаций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5.2. Инвентаризации подлежат все имеющиеся в наличии драгоценные металлы, драгоценные камни, изделия из них, а также драгоценные металлы и драгоценные камни, находящиеся в составе любых материальных ценностей. Инвентаризации подлежат также ценности, не принадлежащие предприятию, полученные для переработки, находящиеся на ответственном хранении, ранее не учтенные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5.3. Для проведения инвентаризации приказом руководителя организации создается комиссия из числа представителей администрации, работников бухгалтерской службы и других специалистов организации. Этим же приказом устанавливаются порядок проведения, сроки начала и окончания инвентаризации, сличения ее результатов с данными учета и отражения их в учете и отчетности, а также представления на утверждение протокола заседания инвентаризационной комиссии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 состав инвентаризационной комиссии не включаются материально ответственные лица, в подотчете у которых находятся ценности, подлежащие инвентаризации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Отсутствие хотя бы одного члена комиссии при проведении инвентаризации служит основанием для признания результатов инвентаризации недействительными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 организациях, где из-за большого объема работ одной инвентаризационной комиссии недостаточно, назначаются центральная инвентаризационная комиссия и рабочие комиссии, на которые возлагается проведение инвентаризации в отдельных подразделениях. В состав рабочих комиссий в обязательном порядке включаются работники бухгалтерии организации. Работа рабочих комиссий организуется и контролируется центральной комиссией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5.4. До начала инвентаризации бухгалтерия обязана закончить обработку всех документов по приходу и расходу драгоценных металлов и драгоценных камней, произвести в учетных документах записи, что все ценности учтены, и определить остатки на день инвентаризации. В тех случаях, когда к моменту начала инвентаризации еще не произведены химические анализы полуфабрикатов или изделий, на них составляется отдельная инвентаризационная опись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У лиц, материально ответственных за сохранность вверенных им ценностей, до начала инвентаризации берется подписка о том, что все документы, относящиеся к приходу или расходу ценностей, сданы в бухгалтерию и что никаких неучтенных ценностей у них не имеется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5.5. На время проведения инвентаризации операции по приему и отпуску ценностей приостанавливаются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ри длительном проведении инвентаризации, в исключительных случаях и только с письменного разрешения руководителя и главного бухгалтера организации, ценности могут отпускаться материально ответственными лицами в присутствии членов инвентаризационной комиссии. Эти ценности заносятся в отдельную опись, а в расходных документах делается отметка за подписью председателя инвентаризационной комиссии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Ценности, поступающие во время проведения инвентаризации, принимаются материально ответственными лицами в присутствии членов инвентаризационной комиссии и заносятся в отдельную опись и в акт инвентаризации не включаются. Описи прилагаются к акту инвентаризации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5.6. В случаях, когда инвентаризация не может быть закончена в один день, допускается начало ее ранее, а окончание позднее первого числа. Результаты в этих случаях подлежат корректировке по состоянию на первое число. Если инвентаризация не закончена в тот же день, помещения при уходе инвентаризационной комиссии опечатываются печатями материально ответственного лица и председателя комиссии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5.7. Сведения о фактическом наличии драгоценных металлов и драгоценных камней по каждому отдельному наименованию материальных ценностей записываются в акты инвентаризации (описи), составляемые не менее чем в двух экземплярах, один из которых передается материально ответственному лицу. Комиссия отражает результаты инвентаризации в утвержденных Государственным комитетом по статистике Российской Федерации типовых межведомственных формах N инв-8 "Акт инвентаризации драгоценных металлов и изделий из них", N инв-9 "Акт инвентаризации драгоценных камней, природных алмазов и изделий из них" и N инв-8а "Инвентаризационная опись драгоценных металлов, содержащихся в полуфабрикатах, узлах и деталях оборудования, приборах и иных изделиях", которые заполняются по всем предусмотренным в них реквизитам отдельно по местам хранения и использования ценностей и материально ответственным лицам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5.8. Инвентаризационная комиссия обеспечивает полноту и достоверность внесения в инвентаризационные описи данных о фактическом наличии драгоценных металлов и драгоценных камней, правильность и своевременность оформления материалов инвентаризации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5.9. Фактическое наличие драгоценных металлов, драгоценных камней при инвентаризации определяется путем обязательного взвешивания, подсчета, обмера, отбора и анализа проб. Ценности предъявляются комиссии материально ответственным лицом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Руководитель организации должен создать условия, обеспечивающие полную и точную проверку фактического наличия ценностей в установленные сроки (обеспечить персоналом для опробования и проведения анализов, проверки наличия государственных пробирных клейм, взвешивания и перемещения ценностей, технически исправным весовым хозяйством, измерительными и контрольными приборами, мерной тарой и т.д.)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ри проведении инвентаризации незавершенного производства масса драгоценных металлов и драгоценных камней, содержащихся в деталях и изделиях и не поддающихся взвешиванию, устанавливается по учетным данным или по нормам расхода на детали (изделия) с учетом процента их готовности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Наличие драгоценных металлов и драгоценных камней, находящихся в составе оборудования, и невозможности в момент инвентаризации проверки в натуре устанавливается по учетным, техническим документам или комиссионно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Наличие драгоценных металлов в сплавах, химических соединениях, находящихся во время инвентаризации в опломбированной специальной таре, предохраняющей их от порчи, также устанавливается и вносится в инвентаризационную опись на основании учетной и технической документации, документов поставщика или данных входного контроля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Сведения о драгоценных металлах, драгоценных камнях и изделиях, их содержащих, а также ломе и отходах, переданных в другие организации в переработку или находящихся в пути, но числящиеся на учете организации, заносятся в отдельную опись, где указывается наименование организации, наименование ценностей, количество, масса (в лигатуре и химически чистых драгоценных металлах), дата передачи ценностей, номера и даты документов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Имеющиеся на момент проведения инвентаризации нераспакованные посылки с ценностями подлежат вскрытию (с оформлением акта вскрытия) в присутствии членов инвентаризационной комиссии. Данные о наличии ценностей по количеству и массе заносятся в отдельную опись (акт)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Сведения о ценностях, не принадлежащих организации (находящихся на ответственном хранении или полученных для переработки, испытаний и пр.), заносятся в отдельную инвентаризационную опись (акт)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5.10. Инвентаризационные описи (акты) могут быть выполнены как с использованием средств вычислительной и другой организационной техники, так и ручным способом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Описи (акты) заполняются чернилами или шариковой ручкой четко и ясно, без помарок и подчисток. Наименования инвентаризуемых ценностей указывают в описи (акте) по номенклатуре, а их количество и массу - в единицах измерения, принятых в учете. Масса драгоценных металлов указывается в лигатуре и в химически чистых металлах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На каждой странице описи (акта) указывается прописью число порядковых номеров материальных ценностей и общий итог количества в натуральных показателях, записанных на данной странице, вне зависимости от того, в каких единицах измерения (штуках, килограммах, метрах и т.д.) эти ценности показаны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Исправление ошибок производится путем зачеркивания неправильных записей и проставления над зачеркнутыми правильных записей. Исправления должны быть оговорены и подписаны всеми членами инвентаризационной комиссии и материально ответственными лицами. В описях (актах) не допускается оставлять незаполненные строки, на последних страницах незаполненные строки прочеркиваются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Описи (акты) подписывают все члены инвентаризационной комиссии и материально ответственные лица. В конце описи (акта) материально ответственные лица дают расписку, подтверждающую проверку комиссией ценностей в их присутствии, об отсутствии к членам комиссии каких-либо претензий и принятии перечисленных в описи (акте) ценностей на ответственное хранение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5.11. По окончании инвентаризации надлежаще оформленные описи (акты) фактического наличия драгоценных металлов и драгоценных камней по каждому материально ответственному лицу передаются в бухгалтерию для сличения фактических и учетных данных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ри выявлении отклонений от учетных данных бухгалтерией составляется сличительная ведомость. Инвентаризационная комиссия проверяет правильность составления сличительных ведомостей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о всем отклонениям инвентаризационной комиссией должны быть получены от соответствующих материально ответственных лиц письменные объяснения. На основании представленных объяснений и материалов инвентаризации комиссия определяет характер и причины выявленных отклонений от данных бухгалтерского (оперативного) учета и вносит свои заключения и предложения по их регулированию, которые фиксируются в протоколе, утверждаемом руководителем организации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5.12. На ценности, не принадлежащие организации, но числящиеся в бухгалтерском учете (находящиеся на ответственном хранении, полученные для переработки), составляются отдельные сличительные ведомости, результаты инвентаризации сообщаются владельцам, выявленные расхождения регулируются совместно руководителями организаций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5.13. Результаты инвентаризации должны быть отражены в учете в течение 10 дней после окончания инвентаризации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ри выявлении расхождений между фактическими и учетными данными устанавливаются причины их возникновения и виновные в этом лица, а сами расхождения регулируются в следующем порядке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излишки подлежат оприходованию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недостачи в пределах утвержденных норм потерь, образовавшиеся при изготовлении продукции и в связи с износом лабораторной посуды и алмазного инструмента списываются на потери производства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недостачи при отсутствии утвержденных норм потерь рассматриваются как сверхнормативные потери, кроме потерь при проведении научно - исследовательских, опытно - конструкторских и ремонтных работ, для которых нормы в отдельных случаях могут не разрабатываться и не утверждаться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заимный зачет излишков и недостач в результате пересортицы может быть допущен в виде исключения только за один и тот же проверяемый период, у одного и того же проверяемого лица, в отношении ценностей одного и того же наименования и тождественных количеств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од одним и тем же наименованием драгоценных камней следует понимать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о алмазам и другим драгоценным камням в сырье - одного и того же назначения, смежных размеров, с разницей в массе в пределах точности взвешивания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о бриллиантам и другим обработанным драгоценным камням - смежных характеристик того же размера с разницей в массе в пределах точности взвешивания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о изделиям с бриллиантами и другими драгоценными камнями - одного назначения, с разницей в массе в пределах точности взвешивания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о инструментам - алмазные инструменты одного наименования, типа и назначения, сходные по форме и размерам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 случаях, когда при зачете излишков и недостач от пересортицы размер недостачи превышает размер излишка, разница относится на виновных лиц в установленном законодательством порядке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Недостачи и сверхнормативные потери драгоценных металлов и драгоценных камней не подлежат списанию на потери производства промышленной продукции, ювелирных, зуботехнических и других изделий, а также на проведение научно - исследовательских, опытно - конструкторских и ремонтных работ при наличии утвержденных норм расхода. Руководством организации должны быть приняты меры к выявлению причин этих потерь и недостач и привлечению виновных лиц к ответственности в установленном законодательством порядке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6. Учет и отчетность по драгоценным металлам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и драгоценным камням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6.1. Учет драгоценных металлов и драгоценных камней и изделий из них должен обеспечить контроль за их движением на всех стадиях и операциях технологических, производственных и других процессов, связанных с их извлечением, использованием и обращением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Для обеспечения контроля за использованием по целевому назначению, расходованием в пределах норм расхода, а также за сохранностью драгоценных металлов и драгоценных камней из каждой стадии производственного процесса изготовления изделия (продукции) организуется оперативный учет. Данные оперативного учета используются в бухгалтерском учете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6.2. Учет драгоценных металлов и драгоценных камней должен обеспечивать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своевременность и точность сведений об их количестве и местонахождении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составление отчета о движении драгоценных металлов и драгоценных камней по материально ответственным лицам, структурным подразделениям и организации в целом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достоверность данных в составляемых формах отчетности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6.3. Организации обязаны вести учет драгоценных металлов и драгоценных камней во всех видах и состояниях, включая драгоценные металлы и драгоценные камни, входящие в состав основных и оборотных средств, покупных комплектующих деталей, изделий, приборов, инструментов, оборудования, вооружения, военной техники, материалов, полуфабрикатов (в том числе закупаемых за границей), малоценных и быстроизнашивающихся предметов, включая используемые в научной, производственной и других видах деятельности, а также содержащиеся в ломе и отходах драгоценных металлов и отходах драгоценных камней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Данные о наименовании, массе и количестве драгоценных металлов и драгоценных камней, содержащихся в соответствующих объектах учета, отражаются в первичной учетной документации на основании сведений о содержании драгоценных металлов и драгоценных камней, указанных в технической документации (паспортах, формулярах, этикетках, руководствах по эксплуатации, справочниках), либо при отсутствии этих сведений (импортное, устаревшее отечественное оборудование и т.п.) - по данным организаций, разработчиков, изготовителей или комиссионно на основе аналогов, расчетов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римечание. В отдельных случаях, когда комиссионно определить содержание драгоценных металлов в импортном оборудовании невозможно из-за отсутствия данных о наличии драгоценных металлов или аналогов, в учетных документах делается запись, что в данном оборудовании могут находиться драгоценные металлы, содержание которых будет определено после списания и утилизации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ри передаче или реализации изделий (оборудование, приборы, инструменты и т.п.), в том числе лома и отходов, содержащих драгоценные металлы и драгоценные камни, отправитель обязан в сопроводительных документах указать наименование, массу находящихся в этих изделиях драгоценных металлов и драгоценных камней, а также метод определения содержания в них драгоценных металлов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6.4. Учет драгоценных металлов и драгоценных камней при их производстве, использовании и обращении осуществляется по наименованию, массе (граммах, каратах) и качеству, а также в стоимостном выражении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Учет драгоценных металлов, входящих в состав продуктов переработки минерального и вторичного сырья, при передаче их на аффинаж осуществляется в пересчете на массу химически чистых драгоценных металлов, с использованием порядка, предусмотренного в пункте 6.19 настоящей Инструкции. После проведения аффинажа учет указанных драгоценных металлов осуществляется по результатам аффинажа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6.5. Лом и отходы драгоценных металлов и отходы драгоценных камней, образующиеся в процессе производства и использования драгоценных металлов и драгоценных камней, учитываются организациями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лом и отходы драгоценных металлов - по наименованию драгоценных металлов, виду лома и отходов, массе лома и отходов в лигатуре и массе химически чистых драгоценных металлов, а также в стоимостном выражении. Лом ювелирных изделий, кроме того, учитывается и по количеству изделий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отходы драгоценных камней - по наименованию, массе и в стоимостном выражении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6.6. Драгоценные металлы, входящие в состав покупных комплектующих деталей, а также изделий, приборов, инструментов, оборудования, используемых в научной, производственной и других видах деятельности, учитываются по массе, а драгоценные камни - по массе и качеству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Драгоценные металлы и драгоценные камни в виде полуфабрикатов учитываются по наименованию, массе и качеству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6.7. Учет драгоценных металлов, драгоценных камней и содержащих их изделий в местах хранения (склады, хранилища, цеховые кладовые и т.п.) осуществляется в учетных документах строгой отчетности типовых форм (карточки складского учета материальных ценностей, книги сортового учета, журналы и т.п.), которые регистрируются в бухгалтерии и выдаются материально ответственным лицам под расписку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Организации, приобретающие и использующие драгоценные камни, ведут раздельный учет драгоценных камней, пригодных для изготовления ювелирных изделий, а также драгоценных камней, отнесенных к непригодным для изготовления ювелирных изделий в соответствии с критериями и порядком, установленным Правительством Российской Федерации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Драгоценные камни, отнесенные в установленном порядке к непригодным для изготовления ювелирных изделий, учитываются в соответствии с общими требованиями учета материальных ценностей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Книги, журналы и т.п., используемые для ведения учета драгоценных металлов и драгоценных камней, должны быть до начала записей пронумерованы постранично, прошнурованы, подписаны руководителем организации или лицом, им уполномоченным, скреплены печатью и учтены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ри ведении учета с использованием электронных средств документами отчетности являются документы, выведенные на печать, прошнурованные, постранично пронумерованные, подписанные руководителем организации или лицом, им уполномоченным, скрепленные печатью и учтенные в бухгалтерии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Сроки хранения учетной и отчетной документации устанавливаются руководителем организации в соответствии с требованиями законодательства по срокам хранения бухгалтерской документации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6.8. На каждую номенклатурно - учетную позицию, т.е. для каждого наименования и вида драгоценных металлов и драгоценных камней, а также их размера и назначения оформляется отдельная карточка или страница в книгах (журналах) с обозначением всех реквизитов, характеризующих учитываемые ценности, а именно: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по металлам - наименование (золото, серебро, платина, родий, палладий, иридий, рутений, осмий), вид (слитки, проволока, лента, фольга и т.п.), размер (ширина, толщина, диаметр, т.п.), проба или процентное содержание в растворе, сплаве и т.п., масса химически чистых металлов или лигатура, номер партии. Под массой в лигатуре следует понимать массу в натуральном выражении сплава, соли, кислоты или других химических соединений, содержащих драгоценные металлы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по камням - наименование, качественно - цветовые и размерно - весовые характеристики, форма огранки, количество в штуках, масса в каратах, а для сырья драгоценных камней (кроме алмазов) - масса в граммах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по изделиям из драгоценных металлов и драгоценных камней или с их содержанием - наименование изделия, количество, тип, марка, номер изделия и размер, для драгоценных металлов - наименование, масса в лигатуре и проба, а для драгоценных камней - наименование, количество, масса, характеристика (на основании данных из документации изготовителя или комиссионно на основе аналогов или экспертного заключения)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6.9. Записи в карточках, книгах учета и других документах строгой отчетности по драгоценным металлам, драгоценным камням и содержащим их изделиям производятся на основе оформленных в установленном порядке актов (накладных) приемки - передачи основных средств, малоценных и быстроизнашивающихся предметов; актов о приемке материалов; инвентарных карточек учета основных средств, малоценных и быстроизнашивающихся предметов; карточек учета материалов; лимитно - заборных карт; требований; накладных; актов выбытия; товарных накладных и других форм первичной документации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Организации - изготовители алмазного инструмента указывают в паспортах тип инструмента, порядковый номер, характеристику и массу алмазного сырья. На волоки и все типы резцов в паспортах указывают исходную и фактическую перед закреплением массу алмаза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есовой учет алмазов в инструменте в организациях - потребителях ведется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волоки и резцы - по фактической массе закрепленных алмазов, указанной в паспортах на данный вид инструмента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наконечники, алмазы в оправах и в других видах инструмента - по исходной массе закрепленных алмазов, указанной в паспортах на данный вид инструмента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Записи операций по приходу и расходу драгоценных металлов, драгоценных камней и изделий производятся после осуществления каждой операции с выведением остатка на конец рабочего дня (смены)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Масса ценностей отражается в оперативном учете в точном соответствии с исходными данными первичной документации, химических анализов, показаниями весов и других измерительных приборов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6.10. Поступающие в организации посылки с ценностями регистрируются в специальном журнале (книге) в день их поступления. Вскрытие посылок и прием драгоценных металлов и драгоценных камней производится материально ответственным лицом не позднее трех дней со дня их поступления в присутствии комиссии, назначенной приказом руководителя организации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Результаты приемки оформляются актом (приходным ордером), в котором указываются название организации - поставщика, номер и дата сопроводительного документа и все реквизиты ценностей, предусмотренные в оперативном учете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 акте указываются (цифрами и прописью) фактическое количество и масса поступивших драгоценных металлов (масса в лигатуре и масса химически чистого драгоценного металла) и драгоценных камней, а также наличие расхождений с сопроводительными документами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 тех случаях, когда определение фактической массы поступивших драгоценных металлов и драгоценных камней, содержащихся в изделиях, приборах, инструменте, оборудовании и т.п., не представляется возможным, их масса отражается в приемном акте на основании паспортов и других сопроводительных документов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 приемном акте (приходном ордере) должна быть произведена запись материально ответственного лица: "Все поименованные в акте ценности проверены в присутствии комиссии и приняты мной на ответственное хранение". После этой записи подпись материально ответственного лица заверяется подписями членов комиссии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ервый экземпляр акта (приходного ордера) передается в бухгалтерию, копия акта (приходного ордера) остается у материально ответственного лица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6.11. Отпуск драгоценных металлов, драгоценных камней и изделий из центральных мест хранения в места хранения отдельных подразделений организации (цехов, лабораторий, участков) производится по требованиям, оформленным в установленном организацией порядке. Количество и масса ценностей в этих документах указываются цифрами и прописью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Отпуск ценностей осуществляется с учетом норм расхода, производственных планов и фактических остатков у материально ответственных и других подотчетных лиц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Отпуск ценностей осуществляется при предъявлении получателем требований или лимитных карт с разрешительными подписями руководителя (или уполномоченного им лица) и бухгалтерии организации. Количество и масса ценностей в этих документах указываются цифрами и прописью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6.12. Передача драгоценных металлов и драгоценных камней в любом виде и состоянии, в том числе в ломе и отходах, между подразделениями и подотчетными лицами осуществляется с оформлением приемо - сдаточных накладных, в которых количество и масса ценностей указываются цифрами и прописью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6.13. Оперативный учет драгоценных металлов, драгоценных камней и изделий в производстве организуется и ведется по стадиям переделов, видам работ с учетом особенностей технологического процесса и характера возникающих отходов и потерь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 организациях, осуществляющих обработку драгоценных камней, оперативный учет должен обеспечить возможность получения сведений о результатах обработки каждого кристалла на каждой операции технологического процесса с привязкой его к конкретному договору (контракту на получение драгоценных камней, включая изготовителей однокристального алмазного инструмента)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6.14. Отпуск ценностей из мест хранения в работу производится под отчет исполнителям работ. Списание с подотчетных лиц осуществляется после сдачи ими в места хранения деталей, изделий и остатков драгоценных металлов, драгоценных камней в виде сырья, полуфабрикатов и отходов, отработанного, поломанного инструмента и т.п. Фактические потери драгоценных металлов и драгоценных камней определяются как разница между массой драгоценных металлов и драгоценных камней, выданных исполнителю, и суммарной массой их в изготовленных деталях, изделиях и остатках, в сырье и отходах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Детали, контакты, различные заготовки, полуфабрикаты из драгоценных металлов, их сплавов и химических соединений, подлежащие взвешиванию, учитываются до их фактического израсходования в производстве по количеству и по массе; драгоценные металлы в растворах - по объему растворов и концентрации драгоценных металлов, определяемой химическими анализами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Оперативный учет ценностей, находящихся в подотчете у исполнителей, ведется в журналах, раздаточных ведомостях, маршрутных листах, лицевых счетах и т.п., в которых отражаются все необходимые реквизиты учитываемых ценностей, даты выдачи и сдачи их в места хранения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Организация оперативного учета должна обеспечить возможность выявления отклонений фактического расхода драгоценных металлов и драгоценных камней от действующих норм расхода по всем составляющим, т.е. на изделия, отходы и потери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6.15. На базе данных оперативного учета по каждому переделу, виду работ и участку не реже чем раз в месяц составляются отчеты о фактическом расходе драгоценных металлов и драгоценных камней (с отражением движения сырья, готовой продукции, полуфабрикатов и отходов) в сопоставлении с нормативным расходом и с объяснениями причин отклонения. Отчеты, утвержденные руководителем, представляются в бухгалтерию организации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6.16. Списание драгоценных металлов и драгоценных камней, используемых в производстве, осуществляется только при документальном подтверждении их фактического расходования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6.17. Списание драгоценных металлов и драгоценных камней, находящихся в производстве, осуществляется при их фактическом израсходовании на отдельных операциях технологического процесса, если в результате этой операции они становятся составной частью детали, узла, инструмента, изделия и т.д. и масса их не может быть определена непосредственно взвешиванием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Драгоценные металлы и драгоценные камни, которые на стадиях технологической обработки лишь изменяют свою форму и масса их может быть определена взвешиванием, в расход не списываются, а продолжают учитываться по своим реквизитам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Списание драгоценных металлов и драгоценных камней на ремонтные нужды, научно - исследовательские, опытно - конструкторские и лабораторные работы оформляется актами, которые составляются комиссией в составе не менее трех человек, назначаемой руководителем организации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Запрещается списание драгоценных металлов и драгоценных камней по нормам без определения фактического расхода, который подтверждается документами (актами взвешивания, результатами анализов, замерами объемов, измерениями толщины покрытий и т.д.)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Драгоценные металлы, находящиеся на рабочих местах в составе инструментов, оборудования, лабораторной посуды и т.п., независимо от степени их износа, учитываются по первоначальной массе, указанной в паспортах, технических условиях или других первичных документах на эти изделия. Те из перечисленных предметов, масса драгоценных металлов в которых может быть определена взвешиванием (лабораторная посуда и т.п.), в период проведения инвентаризации, а также при смене материально ответственных лиц подвергаются обязательному взвешиванию с составлением актов на изменение массы и отражением результатов в учетных документах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Алмазы в инструментах и других изделиях, находящихся на рабочих местах, независимо от степени их износа, учитываются по первоначальной массе, указанной в паспортах, технических условиях или других первичных документах на эти изделия (кроме алмазов в волоках и резцах, которые учитываются по массе перед закреплением их в инструмент при его изготовлении)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Списание ценностей осуществляется актом ликвидации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 актах указывается масса драгоценных металлов и драгоценных камней, подлежащих оприходованию в виде лома и отходов. В случаях преждевременного списания ценностей в актах указываются его причины и виновные в этом лица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6.18. При списании покупных комплектующих изделий, приборов, инструментов, оборудования и при невозможности отбора для проведения анализа представительной пробы от образовавшихся лома и отходов организации ведут учет драгоценных металлов, входящих в их состав, в пересчете на массу химически чистых драгоценных металлов на основании сведений о содержании драгоценных металлов, имеющихся в технической документации (паспортах, формулярах, руководствах по эксплуатации). При отсутствии этих сведений (в отношении импортного, устаревшего отечественного оборудования) учет ведется по актам, составляемым комиссионно на основе сведений о содержании драгоценных металлов в аналогичных изделиях или экспертной оценки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ри технологической зачистке или ремонте производственных помещений и оборудования создается специальная комиссия, которая собирает отходы драгоценных металлов и драгоценных камней и на основании результатов их лабораторных анализов учитывает по отдельному акту содержание драгоценных металлов и драгоценных камней в указанных отходах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6.19. При списании приборов и изделий организации изымают из этих приборов и изделий детали, содержащие драгоценные металлы и их сплавы, самостоятельно или с привлечением организаций, осуществляющих проведение таких работ в соответствии с законодательством Российской Федерации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ри этом составляется акт ликвидации, в котором указывается отдельно масса в лигатуре изъятых деталей, а также масса в чистоте драгоценных металлов согласно паспорту или учетным документам на данный прибор или изделие. На основании этих актов соответствующие приборы и изделия списываются с карточек учета и одновременно изъятые детали приходуются на карточки учета отходов по общей массе отходов и массе в чистоте содержащихся в них драгоценных металлов согласно паспортам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Серебросодержащие отходы от использованных кинофоторентгеноматериалов приходуются в карточках или книгах учета по общему объему, массе отходов и массе серебра в них на основании лабораторных анализов или расчетных данных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Отходы драгоценных металлов в гальванических цехах в виде забракованных деталей, проволоки и других изделий с покрытиями из драгоценных металлов приходуются по общей массе отходов в натуре и массе драгоценных металлов согласно данным о фактическом расходе их на покрытие этих деталей и изделий или по данным химического анализа. При этом отходы драгоценных металлов в сборочных цехах в виде забракованных деталей и других изделий собственного производства с покрытиями из драгоценных металлов приходуются по среднему фактическому содержанию драгоценных металлов в этих изделиях, определенному по данным о фактическом расходе их в гальванических цехах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Отходы драгоценных металлов в сборочных цехах в виде изделий, приобретенных у сторонних организаций и забракованных в процессе производства, приходуются на основании сведений о содержании драгоценных металлов в учетной документации на эти изделия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6.20. Бухгалтерия организации сдатчика лома и отходов сопоставляет количество драгоценных металлов в этом сырье с паспортными данными аффинажных организаций и при наличии расхождений выясняет их причины. По результатам сопоставления в учетные и отчетные документы вносятся необходимые коррективы. При этом первоначальные сведения о количестве драгоценных металлов, содержащихся в ломе и отходах, исправляются. Исправления производятся путем зачеркивания первоначальных записей и проставлений над зачеркнутыми записями новых записей. Новые записи о поставленных на учет и отправленных драгоценных металлах производятся на основании паспортных данных перерабатывающих предприятий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6.21. Работники бухгалтерии организации периодически, но не реже одного раза в месяц, проводят во всех местах хранения и применения драгоценных металлов и драгоценных камней проверки правильности ведения оперативного учета, заверяя достоверность записей в документах своей подписью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6.22. Организации - изготовители изделий, содержащих в своем составе драгоценные металлы и драгоценные камни, отражают в паспортах или других документах на готовую продукцию достоверные сведения о массе драгоценных металлов и драгоценных камней в соответствии с требованиями действующего ГОСТ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6.23. Организации, производящие и перерабатывающие драгоценные металлы и перерабатывающие (обрабатывающие) драгоценные камни, в которых установлен постоянный государственный контроль за переработкой, использованием, учетом и хранением драгоценных металлов и драгоценных камней, согласовывают с соответствующим органом государственного контроля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инструкцию по учету, расходованию и хранению драгоценных металлов и драгоценных камней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инструкцию о порядке проведения инвентаризации драгоценных металлов и (или) драгоценных камней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инструкцию по составлению годового металлургического баланса драгоценных металлов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инструкцию по приему, опробованию и выдаче в производство сырья драгоценных металлов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нормы расхода драгоценных металлов на производство готовой продукции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нормы потерь драгоценных металлов по учитываемым каналам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нормативы невязок металлургических балансов драгоценных металлов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нормативы содержания драгоценных металлов в полупродуктах и отходах производства, направляемых на другие предприятия для доизвлечения содержащихся в них драгоценных металлов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другую нормативную документацию, которая может повлиять на полноту учета и обеспечения сохранности драгоценных металлов и драгоценных камней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6.24. Организации представляют для ведения учета драгоценных металлов и драгоценных камней сведения по формам федерального государственного статистического наблюдения за движением драгоценных металлов и драгоценных камней, утвержденным Государственным комитетом Российской Федерации по статистике по представлению Министерства финансов Российской Федерации, в сроки и адреса, предусмотренные этими формами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Министерство финансов Российской Федерации обобщает полученные от организаций сведения и представляет сводные итоги по ним в Государственный комитет Российской Федерации по статистике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Госкомстатом России разработаны следующие формы федерального государственного статистического наблюдения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N 1-дм - "Сведения об остатках, поступлении и расходе природных, синтетических алмазов и сверхтвердых материалов в инструменте, порошках и пастах"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N 2-дм - "Сведения об остатках, поступлении и расходе драгоценных металлов и изделий из них"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Приложение к форме N 2-дм - "Сведения об остатках, поступлении и сдаче в Госфонд России драгоценных металлов в виде лома и отходов"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N 2-дм (давальческое сырье) - "Сведения об остатках, поступлении и расходе драгоценных металлов и их солей, полученных для выполнения давальческих заказов и централизованных поставок"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N 3-дм - "Сведения об остатках, поступлении и расходе природных алмазов на изготовление алмазных инструментов и бриллиантов"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N 4-дм - "Сведения об остатках, поступлении и расходе драгоценных металлов, содержащихся в составе приборов, оборудования и других изделий"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N 5-дм - "Сведения о поступлении драгоценных металлов в Госфонд России в виде лома и отходов"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6.25. Организации, в которых установлен постоянный государственный контроль, помимо установленных форм государственного статистического наблюдения, должны представлять контрольным органам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сведения о производстве, использовании и обращении драгоценных металлов и драгоценных камней в натуральном выражении за полугодие и в целом за год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данные о результатах инвентаризаций драгоценных металлов и драгоценных камней в натуральном выражении за год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годовые металлургические балансы драгоценных металлов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7. Заключительные положения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7.1. Лица, виновные в хищениях, недостачах драгоценных металлов и драгоценных камней и изделий из них, независимо от привлечения их к уголовной, административной или дисциплинарной ответственности, несут материальную ответственность в соответствии с законодательством Российской Федерации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7.2. Должностные лица организаций, не обеспечившие соблюдения или допустившие нарушения установленных правил получения, расходования, учета и хранения драгоценных металлов и драгоценных камней или изделий, их содержащих, полноты сбора лома и отходов, содержащих драгоценные металлы, и отходов драгоценных камней, а также непредставление в установленные сроки или недостоверность представленных сведений государственного статистического наблюдения, несут административную ответственность в порядке, установленно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readcrumbs">
    <w:name w:val="breadcrumbs"/>
    <w:qFormat/>
    <w:rPr/>
  </w:style>
  <w:style w:type="character" w:styleId="InternetLink">
    <w:name w:val="Hyperlink"/>
    <w:rPr>
      <w:color w:val="0000FF"/>
      <w:u w:val="single"/>
    </w:rPr>
  </w:style>
  <w:style w:type="character" w:styleId="Separator">
    <w:name w:val="separator"/>
    <w:qFormat/>
    <w:rPr/>
  </w:style>
  <w:style w:type="character" w:styleId="Last">
    <w:name w:val="la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18:00Z</dcterms:created>
  <dc:creator>Админ</dc:creator>
  <dc:description/>
  <cp:keywords/>
  <dc:language>en-US</dc:language>
  <cp:lastModifiedBy>Админ</cp:lastModifiedBy>
  <dcterms:modified xsi:type="dcterms:W3CDTF">2012-04-16T13:30:00Z</dcterms:modified>
  <cp:revision>4</cp:revision>
  <dc:subject/>
  <dc:title/>
</cp:coreProperties>
</file>