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ФЕДЕРАЛЬНЫЙ ЗАКОН</w:t>
        <w:br/>
        <w:t>ОБ ОТХОДАХ ПРОИЗВОДСТВА И ПОТРЕБ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  <w:t>(в ред. Федерального закона от 29.12.2000 N 169-ФЗ)</w:t>
        <w:br/>
        <w:br/>
        <w:t>Настоящий Федеральный закон определяет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природную среду, а также вовлечения таких отходов в хозяйственный оборот в качестве дополнительных источников сырья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лава I. ОБЩИЕ ПОЛОЖЕНИЯ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1. Основные понятия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настоящем Федеральном законе используются следующие основные понятия:</w:t>
        <w:br/>
        <w:t>отходы производства и потребления (далее - отходы) –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  <w:br/>
        <w:t>опасные отходы - отходы, которые содержат вредные вещества,</w:t>
        <w:br/>
        <w:t>обладающие опасными свойствами (токсичностью, взрывоопасностью, пожароопасностью, высокой реак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;</w:t>
        <w:br/>
        <w:t>обращение с отходами - деятельность, в процессе которой образуются отходы, а также деятельность по сбору, использованию, обезвреживанию, транспортированию, размещению отходов;</w:t>
        <w:br/>
        <w:t>размещение отходов - хранение и захоронение отходов;</w:t>
        <w:br/>
        <w:t>хранение отходов - содержание отходов в объектах размещения отходов в целях их последующего захоронения, обезвреживания или использования;</w:t>
        <w:br/>
        <w:t>захоронение отходов - изоляция отходов, не подлежащих дальнейшему использованию, в специальных хранилищах в целях предотвращения попадания вредных веществ в окружающую природную среду;</w:t>
        <w:br/>
        <w:t>использование отходов - применение отходов для производства товаров (продукции), выполнения работ, оказания услуг или для получения энергии;</w:t>
        <w:br/>
        <w:t>обезвреживание отходов - обработка отходов, в том числе сжигание и обеззараживание отходов на специализированных установках, в целях предотвращения вредного воздействия отходов на здоровье человека и окружающую природную среду;</w:t>
        <w:br/>
        <w:t>объект размещения отходов - специально оборудованное сооружение, предназначенное для размещения отходов (полигон, шламохранилище, хвостохранилище, отвал горных пород и другое);</w:t>
        <w:br/>
        <w:t>трансграничное перемещение отходов - перемещение отходов с территории, находящейся под юрисдикцией одного государства, на территорию (через территорию), находящуюся под юрисдикцией другого государства, или в район, не находящийся под юрисдикцией какого-либо государства, при условии, что такое перемещение отходов затрагивает интересы не менее чем двух государств;</w:t>
        <w:br/>
        <w:t>лимит на размещение отходов - предельно допустимое количество отходов конкретного вида,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;</w:t>
        <w:br/>
        <w:t>норматив образования отходов - установленное количество отходов конкретного вида при производстве единицы продукции;</w:t>
        <w:br/>
        <w:t>паспорт опасных отходов - документ, удостоверяющий принадлежность отходов к отходам соответствующего вида и класса опасности, содержащий сведения об их составе;</w:t>
        <w:br/>
        <w:t>вид отходов - совокупность отходов, которые имеют общие признаки в соответствии с системой классификации отходов;</w:t>
        <w:br/>
        <w:t>лом и отходы цветных и (или) черных металлов - пришедшие в негодность или утратившие свои потребительские свойства изделия из цветных и (или) черных металлов и их сплавов, отходы,</w:t>
        <w:br/>
        <w:t>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  <w:br/>
        <w:t>(абзац введен Федеральным законом от 29.12.2000 N 169-ФЗ)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2. Правовое регулирование в области обращения с отходами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Правовое регулирование в области обращения с отходами осуществляется настоящим Федеральным законом, другими законами и иными нормативными правовыми актами Российской Федерации, а также законами и иными нормативными правовыми актами субъектов Российской Федерации.</w:t>
        <w:br/>
        <w:t>2. Отношения в области обращения с радиоактивными отходами, с выбросами вредных веществ в атмосферу и со сбросами вредных веществ в водные объекты регулируются соответствующим</w:t>
        <w:br/>
        <w:t>законодательством Российской Федерации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3. Основные принципы государственной политики в области обращения с отходами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и принципами государственной политики в области обращения с отходами являются:</w:t>
        <w:br/>
        <w:t>охрана здоровья человека, поддержание или восстановление благоприятного состояния окружающей природной среды и сохранение биологического разнообразия;</w:t>
        <w:br/>
        <w:t>научно обоснованное сочетание экологических и экономических интересов общества в целях обеспечения устойчивого развития общества;</w:t>
        <w:br/>
        <w:t>использование новейших научно - технических достижений в целях реализации малоотходных и безотходных технологий;</w:t>
        <w:br/>
        <w:t>комплексная переработка материально - сырьевых ресурсов в целях уменьшения количества отходов;</w:t>
        <w:br/>
        <w:t>использование методов экономического регулирования деятельности в области обращения с отходами в целях уменьшения количества отходов и вовлечения их в хозяйственный оборот;</w:t>
        <w:br/>
        <w:t>доступ в соответствии с законодательством Российской Федерации к информации в области обращения с отходами;</w:t>
        <w:br/>
        <w:t>участие в международном сотрудничестве Российской Федерации в области обращения с отходами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4. Отходы как объект права собственности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Право собственности на отходы принадлежит собственнику сырья, материалов, полуфабрикатов, иных изделий или продуктов, а также товаров (продукции), в результате использования которых эти отходы образовались.</w:t>
        <w:br/>
        <w:t>2. Право собственности на отходы может быть приобретено другим лицом на основании договора купли - продажи, мены, дарения или иной сделки об отчуждении отходов.</w:t>
        <w:br/>
        <w:t>3. Собственник опасных отходов вправе отчуждать опасные отходы в собственность другому лицу, передавать ему, оставаясь собственником, право владения, пользования или распоряжения</w:t>
        <w:br/>
        <w:t>опасными отходами, если у этого лица имеется лицензия на осуществление деятельности в области обращения с опасными отходами.</w:t>
        <w:br/>
        <w:t>4. В случае, если отходы брошены собственником или иным образом оставлены им с целью отказаться от права собственности на них, лицо, в собственности, во владении либо в пользовании</w:t>
        <w:br/>
        <w:t>которого находится земельный участок, водоем или иной объект, где находятся брошенные отходы, может обратить их в свою собственность, приступив к их использованию или совершив иные действия, свидетельствующие об обращении их в собственность в соответствии с гражданским законодательством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лава II. ПОЛНОМОЧИЯ РОССИЙСКОЙ ФЕДЕРАЦИИ,</w:t>
        <w:br/>
        <w:t>СУБЪЕКТОВ РОССИЙСКОЙ ФЕДЕРАЦИИ И ОРГАНОВ МЕСТНОГО</w:t>
        <w:br/>
        <w:t>САМОУПРАВЛЕНИЯ В ОБЛАСТИ ОБРАЩЕНИЯ С ОТХОДАМИ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5. Полномочия Российской Федерации в области обращения с отходами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лномочиям Российской Федерации в области обращения с отходами относятся:</w:t>
        <w:br/>
        <w:t>разработка и принятие федеральных законов и иных нормативных правовых актов Российской Федерации в области обращения с отходами;</w:t>
        <w:br/>
        <w:t>проведение в Российской Федерации единой государственной политики в области обращения с отходами;</w:t>
        <w:br/>
        <w:t>осуществление надзора за исполнением законодательства Российской Федерации в области обращения с отходами;</w:t>
        <w:br/>
        <w:t>организация и осуществление государственного контроля и надзора за деятельностью в области обращения с отходами;</w:t>
        <w:br/>
        <w:t>определение компетенции специально уполномоченных федеральных органов исполнительной власти в области обращения с отходами;</w:t>
        <w:br/>
        <w:t>разработка, утверждение и реализация федеральных целевых программ в области обращения с отходами;</w:t>
        <w:br/>
        <w:t>лицензирование деятельности в области обращения с опасными отходами;</w:t>
        <w:br/>
        <w:t>установление государственных стандартов, правил, нормативов и требований безопасного обращения с отходами;</w:t>
        <w:br/>
        <w:t>осуществление мер по предупреждению и ликвидации чрезвычайных ситуаций природного и техногенного характера, возникших при осуществлении обращения с отходами;</w:t>
        <w:br/>
        <w:t>организация государственного учета и отчетности в области обращения с отходами;</w:t>
        <w:br/>
        <w:t>обеспечение населения информацией в области обращения с отходами;</w:t>
        <w:br/>
        <w:t>определение порядка ведения государственного кадастра отходов и организация его ведения;</w:t>
        <w:br/>
        <w:t>обеспечение экономических, социальных и правовых условий для более полного использования отходов и уменьшения их образования;</w:t>
        <w:br/>
        <w:t>осуществление международного сотрудничества Российской Федерации в области обращения с отходами;</w:t>
        <w:br/>
        <w:t>осуществление иных предусмотренных законодательством Российской Федерации полномочий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6. Полномочия субъектов Российской Федерации в области обращения с отход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лномочиям субъектов Российской Федерации в области обращения с отходами относятся:</w:t>
        <w:br/>
        <w:t>обеспечение проведения государственной политики в области обращения с отходами;</w:t>
        <w:br/>
        <w:t>осуществление правового регулирования в области обращения с отходами в соответствии с законодательством Российской Федерации и контроль за осуществлением такого регулирования;</w:t>
        <w:br/>
        <w:t>проектирование и строительство объектов размещения отходов, а также объектов использования и обезвреживания отходов;</w:t>
        <w:br/>
        <w:t>определение органов исполнительной власти субъектов Российской Федерации в области обращения с отходами и компетенции данных органов;</w:t>
        <w:br/>
        <w:t>организация и осуществление государственного контроля и надзора за деятельностью в области обращения с отходами;</w:t>
        <w:br/>
        <w:t>проведение мероприятий по предупреждению и ликвидации чрезвычайных ситуаций природного и техногенного характера, возникших при осуществлении обращения с отходами;</w:t>
        <w:br/>
        <w:t>разработка и реализация региональных целевых программ в области обращения с отходами, участие в разработке и выполнении федеральных целевых программ в области обращения с отходами;</w:t>
        <w:br/>
        <w:t>обеспечение экономических, социальных и правовых условий для более полного использования отходов и уменьшения их образования;</w:t>
        <w:br/>
        <w:t>обеспечение населения информацией в области обращения с отходами;</w:t>
        <w:br/>
        <w:t>участие в ведении государственного кадастра отходов;</w:t>
        <w:br/>
        <w:t>участие в международном сотрудничестве Российской Федерации в области обращения с отходами;</w:t>
        <w:br/>
        <w:t>иные полномочия в области обращения с отходами, не отнесенные к полномочиям Российской Федерации в области обращения с отходами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7. Специально уполномоченные федеральные органы исполнительной власти в области обращения с отходами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ециально уполномоченными федеральными органами исполнительной власти в области обращения с отходами являются федеральные органы исполнительной власти, на которые в</w:t>
        <w:br/>
        <w:t>установленном порядке возложено выполнение задач и функций государственного управления в области обращения с отходами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8. Полномочия органов местного самоуправления в области обращения с отходами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ы местного самоуправления осуществляют свою деятельность в области обращения с отходами в пределах полномочий, предоставленных им законодательством Российской Федерации и законодательством субъектов Российской Федерации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лава III. Общие требования к обращению с отходами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9. Лицензирование деятельности по обращению с опасными отход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Деятельность по обращению с опасными отходами подлежит лицензированию.</w:t>
        <w:br/>
        <w:t>Обязательным условием лицензирования деятельности по обращению с опасными отходами является соблюдение требований охраны здоровья человека и охраны окружающей природной среды.</w:t>
        <w:br/>
        <w:t>2. Порядок лицензирования деятельности по обращению с опасными отходами определяет Правительство Российской Федерации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10. Требования к проектированию, строительству, реконструкции, консервации и ликвидации предприятий, зданий, строений, сооружений и иных объектов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При проектировании, строительстве, реконструкции, консервации и ликвидации предприятий, зданий, строений, сооружений и иных объектов, в процессе эксплуатации которых образуются</w:t>
        <w:br/>
        <w:t>отходы, граждане, которые осуществляют индивидуальную предпринимательскую деятельность без образования юридического лица (далее - индивидуальные предприниматели), и юридические лица обязаны:</w:t>
        <w:br/>
        <w:t>соблюдать экологические, санитарные и иные требования, установленные законодательством Российской Федерации в области охраны окружающей природной среды и здоровья человека;</w:t>
        <w:br/>
        <w:t>иметь техническую и технологическую документацию об использовании, обезвреживании образующихся отходов.</w:t>
        <w:br/>
        <w:t>2. Строительство, реконструкция, консервация и ликвидация предприятий, зданий, строений, сооружений и иных объектов, эксплуатация которых связана с обращением с отходами, опускаются</w:t>
        <w:br/>
        <w:t>при наличии положительного заключения государственной экологической экспертизы.</w:t>
        <w:br/>
        <w:t>3. При проектировании жилых зданий, а также предприятий, зданий, строений, сооружений и иных объектов, в процессе эксплуатации которых образуются отходы, необходимо предусматривать</w:t>
        <w:br/>
        <w:t>места (площадки) для сбора таких отходов в соответствии с установленными правилами, нормативами и требованиями в области обращения с отходами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Статья 11. Требования к эксплуатации предприятий, зданий, строений, сооружений и иных объектов 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дивидуальные предприниматели и юридические лица при эксплуатации предприятий, зданий, строений, сооружений и иных объектов, связанной с обращением с отходами, обязаны:</w:t>
        <w:br/>
        <w:t>соблюдать экологические, санитарные и иные требования, установленные законодательством Российской Федерации в области охраны окружающей природной среды и здоровья человека;</w:t>
        <w:br/>
        <w:t>разрабатывать проекты нормативов образования отходов и лимитов на размещение отходов в целях уменьшения количества их образования;</w:t>
        <w:br/>
        <w:t>внедрять малоотходные технологии на основе новейших научно-технических достижений;</w:t>
        <w:br/>
        <w:t>проводить инвентаризацию отходов и объектов их размещения;</w:t>
        <w:br/>
        <w:t>проводить мониторинг состояния окружающей природной среды на территориях объектов размещения отходов;</w:t>
        <w:br/>
        <w:t>предоставлять в установленном порядке необходимую информацию в области обращения с отходами;</w:t>
        <w:br/>
        <w:t>соблюдать требования предупреждения аварий, связанных с обращением с отходами, и принимать неотложные меры по их ликвидации;</w:t>
        <w:br/>
        <w:t>в случае возникновения или угрозы аварий, связанных с обращением с отходами, которые наносят или могут нанести ущерб окружающей природной среде, здоровью или имуществу физических лиц либо имуществу юридических лиц, немедленно информировать об этом специально уполномоченные федеральные органы исполнительной власти в области обращения с отходами, органы исполнительной власти субъектов Российской Федерации, органы местного самоуправления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12. Требования к объектам размещения отходов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Создание объектов размещения отходов допускается на основании разрешений, выданных специально уполномоченными федеральными органами исполнительной власти в области обращения с отходами в соответствии со своей компетенцией.</w:t>
        <w:br/>
        <w:t>2. Определение места строительства объектов размещения отходов осуществляется на основе специальных (геологических, гидрологических и иных) исследований в порядке, установленном</w:t>
        <w:br/>
        <w:t>законодательством Российской Федерации, и при наличии положительного заключения государственной экологической экспертизы.</w:t>
        <w:br/>
        <w:t>3. На территориях объектов размещения отходов и в пределах их воздействия на окружающую природную среду собственники объектов размещения отходов, а также лица, во владении или в пользовании которых находятся объекты размещения отходов, обязаны проводить</w:t>
        <w:br/>
        <w:t>мониторинг состояния окружающей природной среды в порядке, установленном специально уполномоченными федеральными органами исполнительной власти в области обращения с отходами в соответствии со своей компетенцией.</w:t>
        <w:br/>
        <w:t>4. Собственники объектов размещения отходов, а также лица, во владении или в пользовании которых находятся объекты размещения отходов, после окончания эксплуатации данных объектов обязаны проводить контроль за их состоянием и воздействием на окружающую</w:t>
        <w:br/>
        <w:t>природную среду и работы по восстановлению нарушенных земель в порядке, установленном законодательством Российской Федерации.</w:t>
        <w:br/>
        <w:t>5. Запрещается захоронение отходов на территориях городских и других поселений, лесопарковых, курортных, лечебно-оздоровительных, рекреационных зон, а также водоохранных зон, на водосборных площадях подземных водных объектов, которые используются в целях питьевого и хозяйственно - бытового водоснабжения. Запрещается захоронение отходов в местах залегания</w:t>
        <w:br/>
        <w:t>полезных ископаемых и ведения горных работ в случаях, если возникает угроза загрязнения мест залегания полезных ископаемых и безопасности ведения горных работ.</w:t>
        <w:br/>
        <w:t>6. Объекты размещения отходов вносятся в государственный реестр объектов размещения отходов. Ведение государственного реестра объектов размещения отходов осуществляется в порядке, определенном Правительством Российской Федерации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13. Требования к обращению с отходами на территориях городских и других поселений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Территории городских и других поселений подлежат регулярной очистке от отходов в соответствии с экологическими, санитарными и иными требованиями.</w:t>
        <w:br/>
        <w:t>2. Организацию деятельности в области обращения с отходами на территориях городских и других поселений осуществляют органы местного самоуправления в соответствии с законодательством</w:t>
        <w:br/>
        <w:t>Российской Федерации.</w:t>
        <w:br/>
        <w:t>3. Порядок сбора отходов на территориях городских и других поселений, предусматривающий их разделение на виды (пищевые отходы, текстиль, бумага и другие), определяется органами местного самоуправления и должен соответствовать экологическим, санитарным и иным требованиям в области охраны окружающей природной среды и здоровья человека.</w:t>
        <w:br/>
        <w:t>(в ред. Федерального закона от 29.12.2000 N 169-ФЗ)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13.1. Требования к обращению с ломом и отходами цветных и (или) черных металлов и их отчуждению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введена Федеральным законом от 29.12.2000 N 169-ФЗ)</w:t>
        <w:br/>
        <w:br/>
        <w:t>1.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</w:t>
        <w:br/>
        <w:t>2. Юридические лица и индивидуальные предприниматели могут осуществлять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  <w:br/>
        <w:t xml:space="preserve">3. Правила обращения с ломом и отходами цветных металлов и их отчуждения устанавливаются Правительством Российской Федерации. </w:t>
        <w:br/>
        <w:t>4. Правила обращения с ломом и отходами черных металлов и их отчуждения устанавливаются Правительством Российской Федерации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14. Требования к обращению с опасными отходами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Опасные отходы в зависимости от степени их вредного воздействия на окружающую природную среду и здоровье человека подразделяются на классы опасности в соответствии с критериями,</w:t>
        <w:br/>
        <w:t>установленными специально уполномоченными федеральными органами исполнительной власти в области обращения с отходами в соответствии со своей компетенцией.</w:t>
        <w:br/>
        <w:t>2. Индивидуальные предприниматели и юридические лица, в процессе деятельности которых образуются опасные отходы, обязаны подтвердить отнесение данных отходов к конкретному классу</w:t>
        <w:br/>
        <w:t>опасности в порядке, установленном специально уполномоченными федеральными органами исполнительной власти в области обращения с отходами.</w:t>
        <w:br/>
        <w:t>3. На опасные отходы должен быть составлен паспорт. Паспорт опасных отходов составляется на основании данных о составе и свойствах опасных отходов, оценки их опасности. Порядок паспортизации определяет Правительство Российской Федерации.</w:t>
        <w:br/>
        <w:t>4. Деятельность индивидуальных предпринимателей и юридических лиц, в процессе которой образуются опасные отходы, может быть ограничена или запрещена в установленном законодательством Российской Федерации порядке при отсутствии технической или иной</w:t>
        <w:br/>
        <w:t>возможности обеспечить безопасное для окружающей природной среды и здоровья человека обращение с опасными отходами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15. Требования к профессиональной подготовке лиц, допущенных к обращению с опасными отходами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Лица, которые допущены к обращению с опасными отходами, обязаны иметь профессиональную подготовку, подтвержденную свидетельствами (сертификатами) на право работы с опасными отходами.</w:t>
        <w:br/>
        <w:t xml:space="preserve">2. Ответственность за допуск работников к работе с опасными отходами несет соответствующее должностное лицо организации. 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16. Требования к транспортированию опасных отходов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Транспортирование опасных отходов должно осуществляться при следующих условиях:</w:t>
        <w:br/>
        <w:t>наличие паспорта опасных отходов;</w:t>
        <w:br/>
        <w:t>наличие специально оборудованных и снабженных специальными знаками транспортных средств;</w:t>
        <w:br/>
        <w:t>соблюдение требований безопасности к транспортированию опасных отходов на транспортных средствах;</w:t>
        <w:br/>
        <w:t>наличие документации для транспортирования и передачи опасных отходов с указанием количества транспортируемых опасных отходов,цели и места назначения их транспортирования.</w:t>
        <w:br/>
        <w:t>2. Порядок транспортирования опасных отходов на транспортных средствах, требования к погрузочно - разгрузочным работам, упаковке, маркировке опасных отходов и требования к обеспечению экологической и пожарной безопасности определяются государственными стандартами, правилами и нормативами, разработанными и утвержденными специально уполномоченными федеральными органами исполнительной власти в области обращения с</w:t>
        <w:br/>
        <w:t>отходами в соответствии со своей компетенцией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17. Трансграничное перемещение отходов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воз отходов на территорию Российской Федерации в целях их захоронения и обезвреживания запрещается.</w:t>
        <w:br/>
        <w:t>2. Ввоз отходов на территорию Российской Федерации в целях их использования осуществляется на основании разрешения, выданного в установленном порядке.</w:t>
        <w:br/>
        <w:t>3. Порядок трансграничного перемещения отходов устанавливается Правительством Российской Федерации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лава IV. Нормирование, государственный учет и отчетность в области обращения с отходами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Статья 18. Нормирование в области обращения с отходами 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 целях обеспечения охраны окружающей природной среды и здоровья человека, уменьшения количества отходов применительно к индивидуальным предпринимателям и юридическим лицам,</w:t>
        <w:br/>
        <w:t>осуществляющим деятельность в области обращения с отходами, устанавливаются нормативы образования отходов и лимиты на их размещение.</w:t>
        <w:br/>
        <w:t>2. Лимиты на размещение отходов устанавливают в соответствии с нормативами предельно допустимых вредных воздействий на окружающую природную среду специально уполномоченные федеральные органы исполнительной власти в области обращения с отходами в соответствии со своей компетенцией.</w:t>
        <w:br/>
        <w:t>3. Индивидуальные предприниматели и юридические лица, осуществляющие деятельность в области обращения с отходами, разрабатывают проекты нормативов образования отходов и лимитов на их размещение.</w:t>
        <w:br/>
        <w:t>4. Порядок разработки и утверждения нормативов образования отходов и лимитов на их размещение определяет Правительство Российской Федерации.</w:t>
        <w:br/>
        <w:t>5. При нарушении нормативов образования отходов и лимитов на их размещение деятельность индивидуальных предпринимателей и юридических лиц в области обращения с отходами может быть ограничена, приостановлена или прекращена в порядке, предусмотренном законодательством Российской Федерации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19. Учет и отчетность в области обращения с отходами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Индивидуальные предприниматели и юридические лица, осуществляющие деятельность в области обращения с отходами, обязаны вести в установленном порядке учет образовавшихся,</w:t>
        <w:br/>
        <w:t>использованных, обезвреженных, переданных другим лицам или полученных от других лиц, а также размещенных отходов. Порядок учета в области обращения с отходами устанавливают специально</w:t>
        <w:br/>
        <w:t>уполномоченные федеральные органы исполнительной власти в области обращения с отходами в соответствии со своей компетенцией; порядок статистического учета в области обращения с отходами - специально уполномоченный федеральный орган исполнительной власти в области</w:t>
        <w:br/>
        <w:t>статистического учета.</w:t>
        <w:br/>
        <w:t>2. Индивидуальные предприниматели и юридические лица, осуществляющие деятельность в области обращения с отходами, обязаны представлять отчетность в порядке и в сроки, которые</w:t>
        <w:br/>
        <w:t>определены специально уполномоченным федеральным органом исполнительной власти в области статистического учета по согласованию со специально уполномоченными федеральными органами исполнительной власти в области обращения с отходами в соответствии со своей компетенцией.</w:t>
        <w:br/>
        <w:t>3. Индивидуальные предприниматели и юридические лица, осуществляющие деятельность в области обращения с отходами, обеспечивают хранение материалов учета в течение срока,</w:t>
        <w:br/>
        <w:t>определенного специально уполномоченными федеральными органами исполнительной власти в области обращения с отходами в соответствии со своей компетенцией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20. Государственный кадастр отходов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Государственный кадастр отходов включает в себя федеральный классификационный каталог отходов, государственный реестр объектов размещения отходов, а также банк данных об отходах и о технологиях использования и обезвреживания отходов различных видов.</w:t>
        <w:br/>
        <w:t>2. Государственный кадастр отходов ведется по единой для Российской Федерации системе. Порядок ведения государственного кадастра отходов определяется Правительством Российской Федерации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лава V. Экономическое регулирование в области</w:t>
        <w:br/>
        <w:t>обращения с отходами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21. Основные принципы экономического регулирования в области обращения с отходами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новными принципами экономического регулирования в области обращения с отходами являются: </w:t>
        <w:br/>
        <w:t>уменьшение количества отходов и вовлечение их в хозяйственный оборот;</w:t>
        <w:br/>
        <w:t>платность размещения отходов;</w:t>
        <w:br/>
        <w:t>экономическое стимулирование деятельности в области обращения с отходами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22. Программы в области обращения с отходами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 целях планирования мер по уменьшению количества отходов, их использованию, обезвреживанию и размещению с учетом состояния окружающей природной среды, а также уровня социально-экономического развития территорий федеральные органы исполнительной власти и органы исполнительной власти субъектов Российской Федерации разрабатывают соответственно федеральные целевые программы и региональные целевые программы в области</w:t>
        <w:br/>
        <w:t>обращения с отходами.</w:t>
        <w:br/>
        <w:t>2. Финансирование программ в области обращения с отходами осуществляется в соответствии с законодательством Российской Федерации и законодательством субъектов Российской Федерации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23. Плата за размещение отходов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Плата за размещение отходов взимается с индивидуальных предпринимателей и юридических лиц в соответствии с законодательством Российской Федерации.</w:t>
        <w:br/>
        <w:t xml:space="preserve">2. Базовые нормативы платы за размещение отходов определяет Правительство Российской Федерации. </w:t>
        <w:br/>
        <w:t>3. Дифференцированные ставки платы за размещение отходов устанавливают с учетом экологической обстановки на соответствующих территориях на основании базовых нормативов платы за размещение отходов в соответствии с законодательством Российской Федерации</w:t>
        <w:br/>
        <w:t>органы исполнительной власти субъектов Российской Федерации по согласованию со специально уполномоченными федеральными органами исполнительной власти в области обращения с отходами в соответствии со своей компетенцией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24. Экономическое стимулирование деятельности в области обращения с отходами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Экономическое стимулирование деятельности в области обращения с отходами осуществляется посредством:</w:t>
        <w:br/>
        <w:t>понижения размера платы за размещение отходов индивидуальным предпринимателям и юридическим лицам, осуществляющим деятельность, в процессе которой образуются отходы, при внедрении ими технологий, обеспечивающих уменьшение количества отходов;</w:t>
        <w:br/>
        <w:t>применения ускоренной амортизации основных производственных фондов, связанных с осуществлением деятельности в области обращения с отходами.</w:t>
        <w:br/>
        <w:t>2. Меры экономического стимулирования деятельности в области обращения с отходами осуществляются в соответствии с законодательством Российской Федерации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лава VI. Контроль в области обращения с отходами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25. Государственный контроль за деятельностью в области обращения с отходами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Государственный контроль за деятельностью в области обращения с отходами осуществляют специально уполномоченные</w:t>
        <w:br/>
        <w:t>федеральные органы исполнительной власти в области обращения с отходами в соответствии со своей компетенцией и органы исполнительной власти субъектов Российской Федерации.</w:t>
        <w:br/>
        <w:t>2. Государственный контроль за деятельностью в области обращения с отходами включает в себя:</w:t>
        <w:br/>
        <w:t>контроль за выполнением экологических, санитарных и иных требований в области обращения с отходами;</w:t>
        <w:br/>
        <w:t>контроль за соблюдением требований к трансграничному перемещению отходов;</w:t>
        <w:br/>
        <w:t>контроль за соблюдением требований пожарной безопасности в области обращения с отходами;</w:t>
        <w:br/>
        <w:t>контроль за соблюдением условий осуществления деятельности по обращению с опасными отходами на основании соответствующих лицензий;</w:t>
        <w:br/>
        <w:t>контроль за соблюдением требований предупреждения и ликвидации чрезвычайных ситуаций, возникающих при обращении с отходами;</w:t>
        <w:br/>
        <w:t>контроль за соблюдением требований и правил транспортирования опасных отходов;</w:t>
        <w:br/>
        <w:t>контроль за выполнением мероприятий по уменьшению количества отходов и вовлечению отходов в хозяйственный оборот в качестве дополнительных источников сырья;</w:t>
        <w:br/>
        <w:t>контроль за достоверностью предоставляемой информации в области обращения с отходами и отчетности об отходах;</w:t>
        <w:br/>
        <w:t>выявление нарушений законодательства Российской Федерации в области обращения с отходами и контроль за принятием мер по устранению таких нарушений;</w:t>
        <w:br/>
        <w:t>привлечение в установленном порядке виновных индивидуальных предпринимателей и юридических лиц к ответственности, применение штрафных санкций, предъявление исков о возмещении ущерба, причиненного окружающей природной среде и здоровью человека в</w:t>
        <w:br/>
        <w:t>результате нарушения законодательства Российской Федерации в области обращения с отходами.</w:t>
        <w:br/>
        <w:t>3. Решения органов, осуществляющих государственный контроль за деятельностью в области обращения с отходами, могут быть обжалованы в порядке, установленном законодательством Российской Федерации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26. Производственный контроль в области обращения с отходами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Юридические лица, осуществляющие деятельность в области обращения с отходами, организуют и осуществляют производственный контроль за соблюдением требований законодательства Российской Федерации в области обращения с отходами.</w:t>
        <w:br/>
        <w:t>2. Порядок осуществления производственного контроля в области обращения с отходами определяют юридические лица, осуществляющие деятельность в области обращения с отходами, по согласованию со специально уполномоченными федеральными органами исполнительной</w:t>
        <w:br/>
        <w:t>власти в области обращения с отходами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27. Общественный контроль в области обращения с отходами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щественный контроль в области обращения с отходами осуществляют граждане или общественные объединения в порядке, предусмотренном законодательством Российской Федерации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лава VII. Ответственность за нарушение законодательства российской федерации в области обращения с отходами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28. Виды ответственности за нарушение законодательства Российской Федерации в области обращения с отходами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дисциплинарную,</w:t>
        <w:br/>
        <w:t>административную, уголовную или гражданско - правовую ответственность в соответствии с законодательством Российской Федерации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29. Исковые требования об ограничении, о приостановлении или о прекращении деятельности лиц, осуществляемой с нарушением законодательства Российской Федерации в области обращения с отходами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Исковые требования об ограничении, о приостановлении или о прекращении деятельности юридических лиц, осуществляемой с нарушением законодательства Российской Федерации в области обращения с отходами, рассматриваются судом или арбитражным судом в соответствии с законодательством Российской Федерации.</w:t>
        <w:br/>
        <w:t>2. Исковые требования об ограничении, о приостановлении или о прекращении деятельности индивидуальных предпринимателей, осуществляемой с нарушением законодательства Российской Федерации в области обращения с отходами, рассматриваются судом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лава VIII. Заключительные положения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30. Вступление настоящего Федерального закона в силу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ий Федеральный закон вступает в силу со дня его официального опубликования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31. Приведение нормативных правовых актов в соответствие с настоящим Федеральным законом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ормативные правовые акты Российской Федерации подлежат приведению в соответствие с настоящим Федеральным законом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зидент Российской Федерации</w:t>
        <w:br/>
        <w:t>Б.ЕЛЬЦИН</w:t>
        <w:br/>
        <w:t>Москва, Кремль</w:t>
        <w:br/>
        <w:t>24 июня 1998 года</w:t>
        <w:br/>
        <w:t>N 89-Ф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0:33:00Z</dcterms:created>
  <dc:creator>Тася</dc:creator>
  <dc:description/>
  <cp:keywords/>
  <dc:language>en-US</dc:language>
  <cp:lastModifiedBy>Тася</cp:lastModifiedBy>
  <dcterms:modified xsi:type="dcterms:W3CDTF">2010-04-05T11:31:00Z</dcterms:modified>
  <cp:revision>1</cp:revision>
  <dc:subject/>
  <dc:title/>
</cp:coreProperties>
</file>